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solution amending Resolution No. 325, effective June 15, 2007, as entitled, “Providing for the filing of a Community Development statement by the City of Pittsburgh with the U.S. Department of HUD for a grant in connection with the 2000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”, </w:t>
      </w:r>
      <w:r>
        <w:rPr>
          <w:szCs w:val="24"/>
          <w:u w:val="single"/>
        </w:rPr>
        <w:t>so as to reprogram funds in the Department of City Planning from “Allegheny Commons” (-500) and Howard Street Greenway (-50,000) and transfer the funds to Personnel &amp; Civil Service “Summer Youth Employment Program” (+50,5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 it resolved by the Council of the City of Pittsburgh as follow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4"/>
        </w:rPr>
        <w:t>Section 1.</w:t>
      </w:r>
      <w:r>
        <w:rPr>
          <w:szCs w:val="24"/>
        </w:rPr>
        <w:tab/>
        <w:t>Resolution No. 325</w:t>
      </w:r>
      <w:r>
        <w:rPr/>
        <w:t>, effective June 15, 2007, which presently rea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>
          <w:b/>
          <w:u w:val="single"/>
        </w:rPr>
        <w:t>Department</w:t>
      </w:r>
      <w:r>
        <w:rPr/>
        <w:tab/>
        <w:tab/>
        <w:tab/>
        <w:tab/>
        <w:tab/>
      </w:r>
      <w:r>
        <w:rPr>
          <w:b/>
          <w:u w:val="single"/>
        </w:rPr>
        <w:t>Amoun</w:t>
      </w:r>
      <w:r>
        <w:rPr>
          <w:u w:val="single"/>
        </w:rPr>
        <w:t>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City Council</w:t>
        <w:tab/>
        <w:t>$1,440,896.62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City Planning</w:t>
        <w:tab/>
        <w:t>2,190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Engineering &amp; Construction</w:t>
        <w:tab/>
        <w:t>1,555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Equipment Leasing Authority</w:t>
        <w:tab/>
        <w:t>809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Finance</w:t>
        <w:tab/>
        <w:t>25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General Services</w:t>
        <w:tab/>
        <w:t>105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Housing Authority</w:t>
        <w:tab/>
        <w:t>350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Human Relations Commission</w:t>
        <w:tab/>
        <w:t>74,131.45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Mayor’s Office</w:t>
        <w:tab/>
        <w:t>1,010,256.04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Parks &amp; Recreation</w:t>
        <w:tab/>
        <w:t>1,029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Personnel &amp; Civil Service</w:t>
        <w:tab/>
        <w:t>740,612.51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Public Safety</w:t>
        <w:tab/>
        <w:t>1,027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Public Works</w:t>
        <w:tab/>
        <w:t>2,652,769.38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Urban Redevelopment Authority</w:t>
        <w:tab/>
      </w:r>
      <w:r>
        <w:rPr>
          <w:u w:val="single"/>
        </w:rPr>
        <w:t>8,235,334.0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</w:r>
      <w:r>
        <w:rPr>
          <w:b/>
        </w:rPr>
        <w:t>Total</w:t>
      </w:r>
      <w:r>
        <w:rPr/>
        <w:tab/>
      </w:r>
      <w:r>
        <w:rPr>
          <w:b/>
        </w:rPr>
        <w:t>$21,244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>Is hereby amended to read as follows: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decimal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Community Development Budg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900" w:leader="none"/>
          <w:tab w:val="left" w:pos="1008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City Council</w:t>
      </w:r>
      <w:r>
        <w:rPr>
          <w:b/>
        </w:rPr>
        <w:tab/>
      </w:r>
      <w:r>
        <w:rPr>
          <w:b/>
          <w:u w:val="single"/>
        </w:rPr>
        <w:t>$1,440,896.62</w:t>
      </w:r>
      <w:r>
        <w:rPr>
          <w:b/>
        </w:rPr>
        <w:tab/>
        <w:tab/>
      </w:r>
      <w:r>
        <w:rPr>
          <w:b/>
          <w:u w:val="single"/>
        </w:rPr>
        <w:t>$1,440,896.62</w:t>
      </w:r>
    </w:p>
    <w:p>
      <w:pPr>
        <w:pStyle w:val="Normal"/>
        <w:tabs>
          <w:tab w:val="clear" w:pos="72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y Council Neighborhood Needs CDBG</w:t>
        <w:tab/>
        <w:t>0.00</w:t>
        <w:tab/>
        <w:tab/>
        <w:t>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ddison Terrace Learning Center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frican American Music Institute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lpha House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ltzhoover Citizens CDC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4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ltzhoover Citizens CDC</w:t>
        <w:tab/>
        <w:t>4,333.00</w:t>
        <w:tab/>
        <w:tab/>
        <w:t>4,333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reeland Street Development Projec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thlehem Haven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tter Block Development Corp.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ig Brothers/Big Sisters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ig Friends/Little Friends</w:t>
        <w:tab/>
        <w:t>1,966.00</w:t>
        <w:tab/>
        <w:tab/>
        <w:t>1,966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Business Association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501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Garfield Corp./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arfield Gators Youth Football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1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Garfield Corporation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outh Baseball League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5 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Garfield Corporatio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3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oys &amp; Girls Club Computer Lab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ashear Association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eachmenders</w:t>
        <w:tab/>
        <w:t>7,647.00</w:t>
        <w:tab/>
        <w:tab/>
        <w:t>7,647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1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ightwood Civic Group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4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ookline Sr. Citizen Computer Learning            28,620.00</w:t>
        <w:tab/>
        <w:tab/>
        <w:t>28,62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ookline Meals on Wheels</w:t>
        <w:tab/>
        <w:t>3,713.00</w:t>
        <w:tab/>
        <w:tab/>
        <w:t>3,713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2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negie Library,  East Liberty Branch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negie Library/Knoxville Branch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tholic Charities – Neighborhood Services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Creative Play</w:t>
        <w:tab/>
        <w:t>3,500.00</w:t>
        <w:tab/>
        <w:tab/>
        <w:t>3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Family Excellence for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e of David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Victims of Violent Crime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899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ral Northside Neighborhood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harles Morris Nursing Rehab. Center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hildren of Love Theatre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2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hristian for a Better Community</w:t>
        <w:tab/>
        <w:t>8,500.00</w:t>
        <w:tab/>
        <w:tab/>
        <w:t>8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993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iparks – Fairywood: Rehab Baseball Field</w:t>
        <w:tab/>
        <w:t>10,731.36</w:t>
        <w:tab/>
        <w:tab/>
        <w:t>10,731.36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22530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y of Pittsburgh – Southwest Youth</w:t>
        <w:tab/>
        <w:t>2,160.00</w:t>
        <w:tab/>
        <w:tab/>
        <w:t>2,16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ctivity Playground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225301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Design Center of Pittsburgh -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enovation Information Network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1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Empowerment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Youth &amp; Fitness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ntact Pittsburgh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trict 5 Equipment</w:t>
        <w:tab/>
        <w:t>7,000.00</w:t>
        <w:tab/>
        <w:tab/>
        <w:t>7,00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500000-2610-101100-C2000-G23003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trict 8 Equipment</w:t>
        <w:tab/>
        <w:t>1,853.00</w:t>
        <w:tab/>
        <w:tab/>
        <w:t>1,85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500000-2610-101100-C2000-G23003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omestic Abuse Counseling Center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2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Allegheny Community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30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End Cooperative Ministrie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Liberty Development Corp.</w:t>
        <w:tab/>
        <w:t>3,500.00</w:t>
        <w:tab/>
        <w:tab/>
        <w:t>3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side Neighborhood Employment Center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5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der-Ado</w:t>
        <w:tab/>
        <w:t>32,000.00</w:t>
        <w:tab/>
        <w:tab/>
        <w:t>3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3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izabeth Seton Center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liott West End Athletic Association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liott West End Citizens Council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lsworth Avenue Business Associatio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pilepsy Foundation of Western PA</w:t>
        <w:tab/>
        <w:t>5,500.00</w:t>
        <w:tab/>
        <w:tab/>
        <w:t>5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splen Senior Citizens Association</w:t>
        <w:tab/>
        <w:t>7,000.00</w:t>
        <w:tab/>
        <w:tab/>
        <w:t>7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3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amily Resources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ineview Citizens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riendship Development Associates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riends of Southside Library/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Knoxville Library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6 –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len Hazel Citizens Council/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ife for Actio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olden Carriage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oodwill Literacy Initiative</w:t>
        <w:tab/>
        <w:t>11,000.00</w:t>
        <w:tab/>
        <w:tab/>
        <w:t>1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502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Greenfield Terrace High-Rise 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/>
        <w:t>000000-2610-101100-C2000-G22988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azelwood Glenwood Glen Hazel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azelwood Initiative/Hazelwood</w:t>
        <w:tab/>
        <w:t>11,000.00</w:t>
        <w:tab/>
        <w:tab/>
        <w:t>1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int. Task Force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 CDC/Community Planning</w:t>
        <w:tab/>
        <w:t>40,000.00</w:t>
        <w:tab/>
        <w:tab/>
        <w:t>4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 District Consensus Group/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Festival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 District Ministrie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top Community Children’s Center</w:t>
        <w:tab/>
        <w:t>2,400.00</w:t>
        <w:tab/>
        <w:tab/>
        <w:t>2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mewood Brushton Community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Improvement Associatio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unger Services Network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2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e of the Crossroads</w:t>
        <w:tab/>
        <w:t>10,500.00</w:t>
        <w:tab/>
        <w:tab/>
        <w:t>10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Assoc. on Aging/Council Care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7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Assoc. on Aging/Neighbors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Community Center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Family &amp; Children’s Center/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eer Developme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mewood Brushton Football Association</w:t>
        <w:tab/>
        <w:t>3,534.00</w:t>
        <w:tab/>
        <w:tab/>
        <w:t>3,534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Family &amp; Children’s Center/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nflict Dispute Res.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Keystone Research Center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Kingsley Association</w:t>
        <w:tab/>
        <w:t>3,698.00</w:t>
        <w:tab/>
        <w:tab/>
        <w:t>3,698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9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Block Watch Network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itizens Council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9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orp./Holiday Lighting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orp./Family Support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5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orp./Sr. Chore Services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ListBullet"/>
        <w:tabs>
          <w:tab w:val="clear" w:pos="5040"/>
          <w:tab w:val="decimal" w:pos="5310" w:leader="none"/>
          <w:tab w:val="decimal" w:pos="6750" w:leader="none"/>
          <w:tab w:val="decimal" w:pos="8550" w:leader="none"/>
        </w:tabs>
        <w:rPr>
          <w:u w:val="none"/>
        </w:rPr>
      </w:pPr>
      <w:r>
        <w:rPr>
          <w:u w:val="none"/>
        </w:rPr>
        <w:t>Lawrenceville Corp./Relocation Costs</w:t>
        <w:tab/>
        <w:t>16,833.00</w:t>
        <w:tab/>
        <w:tab/>
        <w:t>16,833.00</w:t>
      </w:r>
    </w:p>
    <w:p>
      <w:pPr>
        <w:pStyle w:val="ListBullet"/>
        <w:tabs>
          <w:tab w:val="clear" w:pos="5040"/>
          <w:tab w:val="decimal" w:pos="5310" w:leader="none"/>
          <w:tab w:val="decimal" w:pos="6750" w:leader="none"/>
          <w:tab w:val="decimal" w:pos="8550" w:leader="none"/>
        </w:tabs>
        <w:rPr>
          <w:u w:val="none"/>
        </w:rPr>
      </w:pPr>
      <w:r>
        <w:rPr>
          <w:u w:val="none"/>
        </w:rPr>
        <w:t>and Infrastructure Improvements</w:t>
      </w:r>
    </w:p>
    <w:p>
      <w:pPr>
        <w:pStyle w:val="ListBullet"/>
        <w:tabs>
          <w:tab w:val="clear" w:pos="5040"/>
          <w:tab w:val="decimal" w:pos="5310" w:leader="none"/>
          <w:tab w:val="decimal" w:pos="6750" w:leader="none"/>
          <w:tab w:val="decimal" w:pos="8550" w:leader="none"/>
        </w:tabs>
        <w:rPr>
          <w:u w:val="none"/>
        </w:rPr>
      </w:pPr>
      <w:r>
        <w:rPr>
          <w:u w:val="none"/>
        </w:rPr>
        <w:t>000000-2610-101100-C2000-G22916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United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Youth Football Club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/Bloomfield Meals on Wheels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9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lang w:val="es-ES"/>
        </w:rPr>
      </w:pPr>
      <w:r>
        <w:rPr>
          <w:lang w:val="es-ES"/>
        </w:rPr>
        <w:t>Lincoln Larimer Lemington Belmar CRDC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220" w:leader="none"/>
          <w:tab w:val="decimal" w:pos="6750" w:leader="none"/>
          <w:tab w:val="decimal" w:pos="8550" w:leader="none"/>
        </w:tabs>
        <w:rPr/>
      </w:pPr>
      <w:r>
        <w:rPr/>
        <w:t>Living at Home (UPMC)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utheran Services Society/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ighton Heights Meals on Wheel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nchester Youth Development</w:t>
        <w:tab/>
        <w:t>4,040.00</w:t>
        <w:tab/>
        <w:tab/>
        <w:t>4,04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 G22977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he Mediation Center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96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iryam’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t. Washington CDC</w:t>
        <w:tab/>
        <w:t>5,500.00</w:t>
        <w:tab/>
        <w:tab/>
        <w:t>5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t. Washington CDC/Boggs Avenue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4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Mt. Washington CDC – Duquesne Heights </w:t>
        <w:tab/>
        <w:t>5,100.00</w:t>
        <w:tab/>
        <w:tab/>
        <w:t>5,1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9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ational Council of Jewish Wome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7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 Side Saints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Coalition for Fair Housing</w:t>
        <w:tab/>
        <w:t>1,717.50</w:t>
        <w:tab/>
        <w:tab/>
        <w:t>1,717.5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Common Ministries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Chamber of Commerce</w:t>
        <w:tab/>
        <w:t>2,000.00</w:t>
        <w:tab/>
        <w:tab/>
        <w:t>2,000.00</w:t>
      </w:r>
    </w:p>
    <w:p>
      <w:pPr>
        <w:pStyle w:val="Normal"/>
        <w:autoSpaceDE w:val="false"/>
        <w:rPr/>
      </w:pPr>
      <w:r>
        <w:rPr>
          <w:color w:val="000000"/>
        </w:rPr>
        <w:t>500000-2610-101100-C2000-G230042</w:t>
      </w:r>
      <w:r>
        <w:rPr>
          <w:rFonts w:cs="Arial" w:ascii="Arial" w:hAnsi="Arial"/>
          <w:color w:val="000000"/>
        </w:rPr>
        <w:t>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Leadership Conference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akland Planning &amp; Development Corp.</w:t>
        <w:tab/>
        <w:t>18,000.00</w:t>
        <w:tab/>
        <w:tab/>
        <w:t>1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79-2000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akland Planning &amp; Development Corp./</w:t>
        <w:tab/>
        <w:t>2,400.00</w:t>
        <w:tab/>
        <w:tab/>
        <w:t>2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ob Link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akland Traffic Study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 G22304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bservatory Hill, Inc.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/>
        <w:t>000000-2610-101100-C2000-G2212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rr Compassionate Care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dal Pittsburgh/Community Design Center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01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ry Hilltop Citizens Council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ad Center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8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hipps Conservatory &amp; Botanical Gardens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Action Against Rape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6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Aids Task Force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Community Reinvestment Group/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Vacant Property Work Group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5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Community Services/Hunger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Community Services/Safety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olish Hill Civic Association/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ilding Improvement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History &amp; Landmark Foundation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1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gram for Female Offenders/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pital Campaig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gram to Aid Citizen Enterprise</w:t>
        <w:tab/>
        <w:t>11,000.00</w:t>
        <w:tab/>
        <w:tab/>
        <w:t>1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92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iverview Tower Apartments</w:t>
        <w:tab/>
        <w:t>6,000.00</w:t>
        <w:tab/>
        <w:tab/>
        <w:t>6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odman Family &amp; Youth 2000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osedale Block Cluster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lang w:val="de-DE"/>
        </w:rPr>
      </w:pPr>
      <w:r>
        <w:rPr>
          <w:lang w:val="de-DE"/>
        </w:rPr>
        <w:t>000000-2610-101100-C2000-G22450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lang w:val="de-DE"/>
        </w:rPr>
      </w:pPr>
      <w:r>
        <w:rPr>
          <w:lang w:val="de-DE"/>
        </w:rPr>
        <w:t>Sarah Heinz House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6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chenley Heights CDC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enior Friend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hepherd Wellness Community</w:t>
        <w:tab/>
        <w:t>6,000.00</w:t>
        <w:tab/>
        <w:tab/>
        <w:t>6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heptytsky Arms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heraden Homework &amp; Computer Center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ickle Cell Society</w:t>
        <w:tab/>
        <w:t>24,000.00</w:t>
        <w:tab/>
        <w:tab/>
        <w:t>2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0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IDS Alliance, PA Affiliate</w:t>
        <w:tab/>
        <w:t>19,000.00</w:t>
        <w:tab/>
        <w:tab/>
        <w:t>1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outh Highland Business Assoc.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South Pittsburgh Economic Rev. Team 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(SPERT)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outh Side Local Development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outhside Community Council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g Garden Neighborhood Council</w:t>
        <w:tab/>
        <w:t>28,000.00</w:t>
        <w:tab/>
        <w:tab/>
        <w:t>2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g Hill Civic League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/>
        <w:t>000000-2610-101100-C2000-G22126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g View Athletic Associatio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ters Educational Athletic Assoc.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. Clair Athletic Association</w:t>
        <w:tab/>
        <w:t>7,400.00</w:t>
        <w:tab/>
        <w:tab/>
        <w:t>7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7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eel Valley Authority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avelers Aid Society of Pittsburgh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8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szCs w:val="24"/>
        </w:rPr>
        <w:t>Tree of Hope</w:t>
        <w:tab/>
        <w:t>1,602.00</w:t>
        <w:tab/>
        <w:tab/>
        <w:t>1,602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szCs w:val="24"/>
        </w:rPr>
        <w:t>500000-2610-101100-C2000-G22986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oy Hill Citizens</w:t>
        <w:tab/>
        <w:t>18,000.00</w:t>
        <w:tab/>
        <w:tab/>
        <w:t>1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nited Cerebral Palsy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ptown Community Action Group</w:t>
        <w:tab/>
        <w:t>5,960.00</w:t>
        <w:tab/>
        <w:tab/>
        <w:t>5,96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1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League of Pgh./Housing Counseling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nion Project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12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niversity of Pgh.-MBE Contracting Study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14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Vietnam Veterans Leadership Program</w:t>
        <w:tab/>
        <w:t>5,400.00</w:t>
        <w:tab/>
        <w:tab/>
        <w:t>5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9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Vintage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9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ashington Hgts. Ecumenical Food Bank</w:t>
        <w:tab/>
        <w:t>1,960.00</w:t>
        <w:tab/>
        <w:tab/>
        <w:t>1,96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9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 End Elliott Joint Project/Employment</w:t>
        <w:tab/>
        <w:t>12,200.00</w:t>
        <w:tab/>
        <w:tab/>
        <w:t>12,2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2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 End Elliott Joint Project/Housing</w:t>
        <w:tab/>
        <w:t>20,000.00</w:t>
        <w:tab/>
        <w:tab/>
        <w:t>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2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ern Pennsylvania Conservancy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6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ern PA Police Athletic League</w:t>
        <w:tab/>
        <w:t>20,000.00</w:t>
        <w:tab/>
        <w:tab/>
        <w:t>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 Pittsburgh Partnership</w:t>
        <w:tab/>
        <w:t>11,100.00</w:t>
        <w:tab/>
        <w:tab/>
        <w:t>11,1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9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omen’s Center &amp; Shelter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MCA Centre Avenue Branch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MCA Hazelwood Outreach Center</w:t>
        <w:tab/>
        <w:t>5,500.00</w:t>
        <w:tab/>
        <w:tab/>
        <w:t>5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outhbuild Pittsburgh</w:t>
        <w:tab/>
        <w:t>6,028.76</w:t>
        <w:tab/>
        <w:tab/>
        <w:t>6,028.76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3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City Planning</w:t>
      </w:r>
      <w:r>
        <w:rPr>
          <w:b/>
        </w:rPr>
        <w:tab/>
      </w:r>
      <w:r>
        <w:rPr>
          <w:b/>
          <w:u w:val="single"/>
        </w:rPr>
        <w:t>2,190,000.00</w:t>
      </w:r>
      <w:r>
        <w:rPr>
          <w:b/>
        </w:rPr>
        <w:tab/>
      </w:r>
      <w:r>
        <w:rPr>
          <w:b/>
          <w:u w:val="single"/>
        </w:rPr>
        <w:t>-50,500.00</w:t>
      </w:r>
      <w:r>
        <w:rPr>
          <w:b/>
        </w:rPr>
        <w:tab/>
      </w:r>
      <w:r>
        <w:rPr>
          <w:b/>
          <w:u w:val="single"/>
        </w:rPr>
        <w:t>2,139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izen Participation</w:t>
        <w:tab/>
        <w:t>215,000.00</w:t>
        <w:tab/>
        <w:tab/>
        <w:t>2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569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Based Organizations</w:t>
        <w:tab/>
        <w:t>900,000.00</w:t>
        <w:tab/>
        <w:tab/>
        <w:t>9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G2210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onnel – CP</w:t>
        <w:tab/>
        <w:t>900,000.00</w:t>
        <w:tab/>
        <w:tab/>
        <w:t>9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50000-2000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Allegheny Commons</w:t>
      </w:r>
      <w:r>
        <w:rPr/>
        <w:tab/>
      </w:r>
      <w:r>
        <w:rPr>
          <w:u w:val="single"/>
        </w:rPr>
        <w:t>25,000.00</w:t>
      </w:r>
      <w:r>
        <w:rPr/>
        <w:tab/>
      </w:r>
      <w:r>
        <w:rPr>
          <w:u w:val="single"/>
        </w:rPr>
        <w:t>-500.00</w:t>
      </w:r>
      <w:r>
        <w:rPr/>
        <w:tab/>
      </w:r>
      <w:r>
        <w:rPr>
          <w:u w:val="single"/>
        </w:rPr>
        <w:t>24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110000-C2000-22561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Howard Street Greenway</w:t>
      </w:r>
      <w:r>
        <w:rPr/>
        <w:tab/>
        <w:t xml:space="preserve"> </w:t>
      </w:r>
      <w:r>
        <w:rPr>
          <w:u w:val="single"/>
        </w:rPr>
        <w:t>50,000.00</w:t>
      </w:r>
      <w:r>
        <w:rPr/>
        <w:tab/>
      </w:r>
      <w:r>
        <w:rPr>
          <w:u w:val="single"/>
        </w:rPr>
        <w:t>-50,000.00</w:t>
      </w:r>
      <w:r>
        <w:rPr/>
        <w:tab/>
      </w:r>
      <w:r>
        <w:rPr>
          <w:u w:val="single"/>
        </w:rPr>
        <w:t>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110000-C2000-22657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League Housing Counseling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-2610-110000-C2000-22163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Engineering &amp; Construction</w:t>
      </w:r>
      <w:r>
        <w:rPr>
          <w:b/>
        </w:rPr>
        <w:tab/>
      </w:r>
      <w:r>
        <w:rPr>
          <w:b/>
          <w:u w:val="single"/>
        </w:rPr>
        <w:t>1,555,000.00</w:t>
      </w:r>
      <w:r>
        <w:rPr>
          <w:b/>
        </w:rPr>
        <w:tab/>
        <w:tab/>
      </w:r>
      <w:r>
        <w:rPr>
          <w:b/>
          <w:u w:val="single"/>
        </w:rPr>
        <w:t>1,5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ee Planting Program</w:t>
        <w:tab/>
        <w:t>50,000.00</w:t>
        <w:tab/>
        <w:tab/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459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ncession Stands</w:t>
        <w:tab/>
        <w:t>55,000.00</w:t>
        <w:tab/>
        <w:tab/>
        <w:t>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3100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abled &amp; Public Sidewalk Program</w:t>
        <w:tab/>
        <w:t>850,000.00</w:t>
        <w:tab/>
        <w:tab/>
        <w:t>8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200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negie Library</w:t>
        <w:tab/>
        <w:t>225,000.00</w:t>
        <w:tab/>
        <w:tab/>
        <w:t>2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214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ilding Maintenance Program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27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lay Area Improvements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41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ool Rehabilitation</w:t>
        <w:tab/>
        <w:t>150,000.00</w:t>
        <w:tab/>
        <w:tab/>
        <w:t>1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420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Equipment Leasing Authority</w:t>
      </w:r>
      <w:r>
        <w:rPr>
          <w:b/>
        </w:rPr>
        <w:tab/>
      </w:r>
      <w:r>
        <w:rPr>
          <w:b/>
          <w:u w:val="single"/>
        </w:rPr>
        <w:t>809,000.00</w:t>
      </w:r>
      <w:r>
        <w:rPr>
          <w:b/>
        </w:rPr>
        <w:tab/>
        <w:tab/>
      </w:r>
      <w:r>
        <w:rPr>
          <w:b/>
          <w:u w:val="single"/>
        </w:rPr>
        <w:t>80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pital Equipment Acquisition</w:t>
        <w:tab/>
        <w:t>809,000.00</w:t>
        <w:tab/>
        <w:tab/>
        <w:t>80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40000-C2000-225589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Finance</w:t>
      </w:r>
      <w:r>
        <w:rPr>
          <w:b/>
        </w:rPr>
        <w:tab/>
      </w:r>
      <w:r>
        <w:rPr>
          <w:b/>
          <w:u w:val="single"/>
        </w:rPr>
        <w:t>25,000.00</w:t>
      </w:r>
      <w:r>
        <w:rPr>
          <w:b/>
        </w:rPr>
        <w:tab/>
        <w:tab/>
      </w:r>
      <w:r>
        <w:rPr>
          <w:b/>
          <w:u w:val="single"/>
        </w:rPr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ideyard Program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7000-C2000-223950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b/>
          <w:u w:val="single"/>
        </w:rPr>
        <w:t>General Services</w:t>
      </w:r>
      <w:r>
        <w:rPr>
          <w:b/>
        </w:rPr>
        <w:tab/>
      </w:r>
      <w:r>
        <w:rPr>
          <w:b/>
          <w:u w:val="single"/>
        </w:rPr>
        <w:t>105,000.00</w:t>
      </w:r>
      <w:r>
        <w:rPr>
          <w:b/>
        </w:rPr>
        <w:tab/>
        <w:tab/>
      </w:r>
      <w:r>
        <w:rPr>
          <w:b/>
          <w:u w:val="single"/>
        </w:rPr>
        <w:t>10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American With Disabilities Act </w:t>
        <w:tab/>
        <w:t>55,000.00</w:t>
        <w:tab/>
        <w:tab/>
        <w:t>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ordinatio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20000-C2000-22211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ilding Maintenance Program</w:t>
        <w:tab/>
        <w:t>50,000.00</w:t>
        <w:tab/>
        <w:tab/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20000-C2000-22270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Housing Authority</w:t>
      </w:r>
      <w:r>
        <w:rPr>
          <w:b/>
        </w:rPr>
        <w:tab/>
      </w:r>
      <w:r>
        <w:rPr>
          <w:b/>
          <w:u w:val="single"/>
        </w:rPr>
        <w:t>350,000.00</w:t>
      </w:r>
      <w:r>
        <w:rPr>
          <w:b/>
        </w:rPr>
        <w:tab/>
        <w:tab/>
        <w:t>3</w:t>
      </w:r>
      <w:r>
        <w:rPr>
          <w:b/>
          <w:u w:val="single"/>
        </w:rPr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ral Relocation Agency</w:t>
        <w:tab/>
        <w:t>350,000.00</w:t>
        <w:tab/>
        <w:tab/>
        <w:t>3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10000-C2000-221588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Human Relations Commissions</w:t>
      </w:r>
      <w:r>
        <w:rPr>
          <w:b/>
        </w:rPr>
        <w:tab/>
      </w:r>
      <w:r>
        <w:rPr>
          <w:b/>
          <w:u w:val="single"/>
        </w:rPr>
        <w:t>74,131.45</w:t>
      </w:r>
      <w:r>
        <w:rPr>
          <w:b/>
        </w:rPr>
        <w:tab/>
        <w:tab/>
      </w:r>
      <w:r>
        <w:rPr>
          <w:b/>
          <w:u w:val="single"/>
        </w:rPr>
        <w:t>74,131.45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ission Operations – Fair Housing</w:t>
        <w:tab/>
        <w:t>74,131.45</w:t>
        <w:tab/>
        <w:t xml:space="preserve"> </w:t>
        <w:tab/>
        <w:t>74,131.45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5000-C2000-223888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Mayor’s Office</w:t>
      </w:r>
      <w:r>
        <w:rPr>
          <w:b/>
        </w:rPr>
        <w:tab/>
      </w:r>
      <w:r>
        <w:rPr>
          <w:b/>
          <w:u w:val="single"/>
        </w:rPr>
        <w:t>1,010,256.04</w:t>
      </w:r>
      <w:r>
        <w:rPr>
          <w:b/>
        </w:rPr>
        <w:tab/>
      </w:r>
      <w:r>
        <w:rPr>
          <w:b/>
          <w:u w:val="single"/>
        </w:rPr>
        <w:t xml:space="preserve"> </w:t>
      </w:r>
      <w:r>
        <w:rPr>
          <w:b/>
        </w:rPr>
        <w:tab/>
      </w:r>
      <w:r>
        <w:rPr>
          <w:b/>
          <w:u w:val="single"/>
        </w:rPr>
        <w:t>1,010,256.04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.I.G. League Youth Sports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4117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Victims of Violent Crimes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y Wide After School Program</w:t>
        <w:tab/>
        <w:t>73,068.49</w:t>
        <w:tab/>
        <w:tab/>
        <w:t>73,068.49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End Project</w:t>
        <w:tab/>
        <w:t>35,000.00</w:t>
        <w:tab/>
        <w:tab/>
        <w:t>3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8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ields &amp; Courts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84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reater Pgh. Community Food Bank</w:t>
        <w:tab/>
        <w:t>40,000.00</w:t>
        <w:tab/>
        <w:tab/>
        <w:t>4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yor’s Employment Initiative</w:t>
        <w:tab/>
        <w:t>54,619.71</w:t>
        <w:tab/>
        <w:tab/>
        <w:t>54,619.71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Action Against Rape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656-2000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ecreation Center Equipmen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223951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enior Center Equipmen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22395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eel Valley Authority</w:t>
        <w:tab/>
        <w:t>22,000.00</w:t>
        <w:tab/>
        <w:tab/>
        <w:t>2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15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ee Planting – Mayor’s Supplemen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88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ern Pennsylvania Conservancy</w:t>
        <w:tab/>
        <w:t>108,000.00</w:t>
        <w:tab/>
        <w:tab/>
        <w:t>10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6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omen’s Center &amp; Shelter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50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gh. Community Services – Neigh. Safety Prog.</w:t>
        <w:tab/>
        <w:t xml:space="preserve"> 12,567.84</w:t>
        <w:tab/>
        <w:tab/>
        <w:t>12,567.84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13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gh. Mediation Center</w:t>
        <w:tab/>
        <w:t>10,000.00</w:t>
        <w:tab/>
        <w:t xml:space="preserve"> </w:t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97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League – Hunger</w:t>
        <w:tab/>
        <w:t>20,000.00</w:t>
        <w:tab/>
        <w:t xml:space="preserve"> </w:t>
        <w:tab/>
        <w:t>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3177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Parks &amp; Recreation</w:t>
      </w:r>
      <w:r>
        <w:rPr>
          <w:b/>
        </w:rPr>
        <w:tab/>
      </w:r>
      <w:r>
        <w:rPr>
          <w:b/>
          <w:u w:val="single"/>
        </w:rPr>
        <w:t>1,029,000.00</w:t>
      </w:r>
      <w:r>
        <w:rPr>
          <w:b/>
        </w:rPr>
        <w:tab/>
        <w:tab/>
      </w:r>
      <w:r>
        <w:rPr>
          <w:b/>
          <w:u w:val="single"/>
        </w:rPr>
        <w:t>1,02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ACP Recreational &amp; Senior Prog.</w:t>
        <w:tab/>
        <w:t>745,000.00</w:t>
        <w:tab/>
        <w:tab/>
        <w:t>7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500000-C2000-22150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intenance &amp; Enhancement of Rec./</w:t>
        <w:tab/>
        <w:t>184,000.00</w:t>
        <w:tab/>
        <w:tab/>
        <w:t>18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r. Center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500000-C2000-22150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echview Recreation &amp; Senior Centers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500000-C2000-22145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Personnel &amp; Civil Service</w:t>
      </w:r>
      <w:r>
        <w:rPr>
          <w:b/>
        </w:rPr>
        <w:tab/>
      </w:r>
      <w:r>
        <w:rPr>
          <w:b/>
          <w:u w:val="single"/>
        </w:rPr>
        <w:t>740,612.51</w:t>
      </w:r>
      <w:r>
        <w:rPr>
          <w:b/>
        </w:rPr>
        <w:tab/>
      </w:r>
      <w:r>
        <w:rPr>
          <w:b/>
          <w:u w:val="single"/>
        </w:rPr>
        <w:t>+50,500.00</w:t>
      </w:r>
      <w:r>
        <w:rPr>
          <w:b/>
        </w:rPr>
        <w:tab/>
      </w:r>
      <w:r>
        <w:rPr>
          <w:b/>
          <w:u w:val="single"/>
        </w:rPr>
        <w:t>791,112.51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eighborhood Employment Program</w:t>
        <w:tab/>
        <w:t>300,000.00</w:t>
        <w:tab/>
        <w:tab/>
        <w:t>3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9000-C2000-22096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Partnership Employment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9000-C2000-220632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Summer Youth Employment Program</w:t>
      </w:r>
      <w:r>
        <w:rPr/>
        <w:tab/>
      </w:r>
      <w:r>
        <w:rPr>
          <w:u w:val="single"/>
        </w:rPr>
        <w:t>240,612.51</w:t>
      </w:r>
      <w:r>
        <w:rPr/>
        <w:tab/>
      </w:r>
      <w:r>
        <w:rPr>
          <w:u w:val="single"/>
        </w:rPr>
        <w:t>+ 50,500.00</w:t>
      </w:r>
      <w:r>
        <w:rPr/>
        <w:tab/>
      </w:r>
      <w:r>
        <w:rPr>
          <w:u w:val="single"/>
        </w:rPr>
        <w:t>291,112.51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109000-C2000-22063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Public Safety</w:t>
      </w:r>
      <w:r>
        <w:rPr>
          <w:b/>
        </w:rPr>
        <w:tab/>
      </w:r>
      <w:r>
        <w:rPr>
          <w:b/>
          <w:u w:val="single"/>
        </w:rPr>
        <w:t>1,027,000.00</w:t>
      </w:r>
      <w:r>
        <w:rPr>
          <w:b/>
        </w:rPr>
        <w:tab/>
        <w:tab/>
      </w:r>
      <w:r>
        <w:rPr>
          <w:b/>
          <w:u w:val="single"/>
        </w:rPr>
        <w:t>1,027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emolition of Condemned Buildings</w:t>
        <w:tab/>
        <w:t>1,027,000.00</w:t>
        <w:tab/>
        <w:tab/>
        <w:t>1,027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274300-C2000-221001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b/>
          <w:u w:val="single"/>
        </w:rPr>
        <w:t>Public Works</w:t>
      </w:r>
      <w:r>
        <w:rPr>
          <w:b/>
        </w:rPr>
        <w:tab/>
      </w:r>
      <w:r>
        <w:rPr>
          <w:b/>
          <w:u w:val="single"/>
        </w:rPr>
        <w:t>2,652,769.38</w:t>
      </w:r>
      <w:r>
        <w:rPr>
          <w:b/>
        </w:rPr>
        <w:tab/>
        <w:tab/>
      </w:r>
      <w:r>
        <w:rPr>
          <w:b/>
          <w:u w:val="single"/>
        </w:rPr>
        <w:t>2,652,769.38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perty Management</w:t>
        <w:tab/>
        <w:t>275,000.00</w:t>
        <w:tab/>
        <w:tab/>
        <w:t>27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2008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abled &amp; Public Sidewalk Program</w:t>
        <w:tab/>
        <w:t>450,000.00</w:t>
        <w:tab/>
        <w:tab/>
        <w:t>4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200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all, Step &amp; Fence Program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2003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ark Reconstruction Program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450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reet Resurfacing</w:t>
        <w:tab/>
        <w:t>1,577,769.38</w:t>
        <w:tab/>
        <w:tab/>
        <w:t>1,577,769.38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39000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onnel – Construction Division</w:t>
        <w:tab/>
        <w:t>60,000.00</w:t>
        <w:tab/>
        <w:tab/>
        <w:t>6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568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odent Control</w:t>
        <w:tab/>
        <w:t>65,000.00</w:t>
        <w:tab/>
        <w:tab/>
        <w:t>6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492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Urban Redevelopment Authority</w:t>
      </w:r>
      <w:r>
        <w:rPr>
          <w:b/>
        </w:rPr>
        <w:tab/>
      </w:r>
      <w:r>
        <w:rPr>
          <w:b/>
          <w:u w:val="single"/>
        </w:rPr>
        <w:t>8,235,334.00</w:t>
      </w:r>
      <w:r>
        <w:rPr>
          <w:b/>
        </w:rPr>
        <w:tab/>
        <w:tab/>
      </w:r>
      <w:r>
        <w:rPr>
          <w:b/>
          <w:u w:val="single"/>
        </w:rPr>
        <w:t>8,235,334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</w:t>
        <w:tab/>
        <w:t>40,000.00</w:t>
        <w:tab/>
        <w:tab/>
        <w:t>4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6721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Dev. Investment Fund</w:t>
        <w:tab/>
        <w:t>500,000.00</w:t>
        <w:tab/>
        <w:tab/>
        <w:t>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BID Matching Funds</w:t>
        <w:tab/>
        <w:t>115,000.00</w:t>
        <w:tab/>
        <w:tab/>
        <w:t>1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632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City Wide Main Stree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003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Promo. Marketing &amp; Site Plan</w:t>
        <w:tab/>
        <w:t>225,000.00</w:t>
        <w:tab/>
        <w:tab/>
        <w:t>2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Public Space Improvements</w:t>
        <w:tab/>
        <w:t>625,000.00</w:t>
        <w:tab/>
        <w:tab/>
        <w:t>6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Development Fund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3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onnel- URA</w:t>
        <w:tab/>
        <w:t>2,500,000.00</w:t>
        <w:tab/>
        <w:tab/>
        <w:t>2,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1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perty Management</w:t>
        <w:tab/>
        <w:t>325,000.00</w:t>
        <w:tab/>
        <w:tab/>
        <w:t>3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me Rehabilitation Program</w:t>
        <w:tab/>
        <w:t>250,000.00</w:t>
        <w:tab/>
        <w:tab/>
        <w:t>2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100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ing Construction Fund</w:t>
        <w:tab/>
        <w:t>420,000.00</w:t>
        <w:tab/>
        <w:tab/>
        <w:t>4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ing Recovery Program</w:t>
        <w:tab/>
        <w:t>500,000.00</w:t>
        <w:tab/>
        <w:tab/>
        <w:t>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0002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arty Wall Program</w:t>
        <w:tab/>
        <w:t>250,000.00</w:t>
        <w:tab/>
        <w:tab/>
        <w:t>2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00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ental Housing Development Program</w:t>
        <w:tab/>
        <w:t>500,000.00</w:t>
        <w:tab/>
        <w:tab/>
        <w:t>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10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upport for Housing Development</w:t>
        <w:tab/>
        <w:t>900,000.00</w:t>
        <w:tab/>
        <w:tab/>
        <w:t>9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10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llequippa Terrace</w:t>
        <w:tab/>
        <w:t>615,000.00</w:t>
        <w:tab/>
        <w:tab/>
        <w:t>6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395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Industrial Site Acquisition and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Improveme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A District 1–Decorative Lighting Project</w:t>
        <w:tab/>
        <w:t>70,334.00</w:t>
        <w:tab/>
        <w:tab/>
        <w:t>70,334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 226727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b/>
          <w:i/>
        </w:rPr>
        <w:t>Total CD Budget</w:t>
      </w:r>
      <w:r>
        <w:rPr/>
        <w:tab/>
      </w:r>
      <w:r>
        <w:rPr>
          <w:b/>
          <w:i/>
          <w:u w:val="double"/>
        </w:rPr>
        <w:t>$21,244,000.00</w:t>
      </w:r>
      <w:r>
        <w:rPr>
          <w:b/>
          <w:i/>
        </w:rPr>
        <w:tab/>
        <w:tab/>
      </w:r>
      <w:r>
        <w:rPr>
          <w:b/>
          <w:i/>
          <w:u w:val="double"/>
        </w:rPr>
        <w:t>$21,244,000.00</w:t>
      </w:r>
    </w:p>
    <w:sectPr>
      <w:footerReference w:type="default" r:id="rId2"/>
      <w:type w:val="nextPage"/>
      <w:pgSz w:w="12240" w:h="15840"/>
      <w:pgMar w:left="144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clear" w:pos="720"/>
        <w:tab w:val="decimal" w:pos="5040" w:leader="none"/>
        <w:tab w:val="decimal" w:pos="6750" w:leader="none"/>
        <w:tab w:val="decimal" w:pos="8550" w:leader="none"/>
      </w:tabs>
    </w:pPr>
    <w:rPr>
      <w:u w:val="single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16:00Z</dcterms:created>
  <dc:creator>CIS</dc:creator>
  <dc:description/>
  <dc:language>en-US</dc:language>
  <cp:lastModifiedBy>weilank</cp:lastModifiedBy>
  <cp:lastPrinted>2007-07-19T10:44:00Z</cp:lastPrinted>
  <dcterms:modified xsi:type="dcterms:W3CDTF">2007-07-20T19:16:00Z</dcterms:modified>
  <cp:revision>2</cp:revision>
  <dc:subject/>
  <dc:title>Providing for the filing of a Community Development statement by the City of Pittsburgh with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451396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24/07 Legislation</vt:lpwstr>
  </property>
  <property fmtid="{D5CDD505-2E9C-101B-9397-08002B2CF9AE}" pid="6" name="_PreviousAdHocReviewCycleID">
    <vt:r8>-721483652</vt:r8>
  </property>
  <property fmtid="{D5CDD505-2E9C-101B-9397-08002B2CF9AE}" pid="7" name="_ReviewingToolsShownOnce">
    <vt:lpwstr/>
  </property>
</Properties>
</file>