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97818304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2247558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2376269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Director, Kim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color w:val="000000" w:themeColor="text1" w:themeShade="ff" w:themeTint="ff"/>
          <w:sz w:val="22"/>
          <w:szCs w:val="22"/>
        </w:rPr>
        <w:t xml:space="preserve">Resolution granting a vacation of an unopened portion of Melmore Way, laid out in the Shakespeare Street Associates Plan of </w:t>
      </w:r>
      <w:bookmarkStart w:id="1" w:name="_Int_5Lx8zBVv"/>
      <w:r>
        <w:rPr>
          <w:color w:val="000000" w:themeColor="text1" w:themeShade="ff" w:themeTint="ff"/>
          <w:sz w:val="22"/>
          <w:szCs w:val="22"/>
        </w:rPr>
        <w:t>Lots</w:t>
      </w:r>
      <w:bookmarkEnd w:id="1"/>
      <w:r>
        <w:rPr>
          <w:color w:val="000000" w:themeColor="text1" w:themeShade="ff" w:themeTint="ff"/>
          <w:sz w:val="22"/>
          <w:szCs w:val="22"/>
        </w:rPr>
        <w:t xml:space="preserve"> No. 2, recorded in Plan Book Volume 130, Page 33, in the 7th Ward, 8th Council District of the City of Pittsburgh.  </w:t>
      </w:r>
    </w:p>
    <w:p>
      <w:pPr>
        <w:pStyle w:val="Normal"/>
        <w:rPr>
          <w:color w:val="000000" w:themeColor="text1" w:themeShade="ff" w:themeTint="ff"/>
          <w:sz w:val="22"/>
          <w:szCs w:val="22"/>
        </w:rPr>
      </w:pPr>
      <w:r>
        <w:rPr>
          <w:color w:val="000000" w:themeColor="text1" w:themeShade="ff" w:themeTint="ff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82967487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4266254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8219047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9980115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952610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226675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70545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1844557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537596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4"/>
          <w:color w:val="808080" w:themeColor="background1" w:themeShade="80"/>
          <w:szCs w:val="24"/>
        </w:rPr>
        <w:br/>
        <w:br/>
        <w:br/>
        <w:br/>
      </w:r>
      <w:sdt>
        <w:sdtPr>
          <w:id w:val="1530738842"/>
          <w:text w:multiLine="1"/>
          <w:placeholder>
            <w:docPart w:val="BE6E750A4825443DB630A99BF4E61784"/>
          </w:placeholder>
        </w:sdtPr>
        <w:sdtContent>
          <w:r>
            <w:rPr/>
            <w:t>Include dollar amounts and funding sources for all relevant years. Note that operating expenditures in out years are subject to future City Council appropriation.Please use one of the following formats:     Operating: 11101 . Cost Center . Subclass . Object Account . Year     Capital/Trust Fund/Grant: 10-Digit Job Number . Object Account . 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67863396"/>
          <w:text w:multiLine="1"/>
          <w:placeholder>
            <w:docPart w:val="6D48CDB9AD0A445E99FB6EBA5BBD76B0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577577447"/>
          <w:text w:multiLine="1"/>
          <w:placeholder>
            <w:docPart w:val="5D5F19DB6DFD4DD1999B9E157B1215D7"/>
          </w:placeholder>
        </w:sdtPr>
        <w:sdtContent>
          <w:r>
            <w:rPr/>
            <w:t>The City will no longer be responsible for the maintenance and repair of the streets and related public improvements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734142331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02248110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93523903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89319683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25983475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67331376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93459251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573207841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24039739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46795882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1007847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6373456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w:rsidR="00086810" w:rsidRDefault="006213E7" w:rsidP="006213E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w:rsidR="00086810" w:rsidRDefault="006213E7" w:rsidP="006213E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w:rsidR="00086810" w:rsidRDefault="006213E7" w:rsidP="006213E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w:rsidR="00086810" w:rsidRDefault="006213E7" w:rsidP="006213E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w:rsidR="00086810" w:rsidRDefault="006213E7" w:rsidP="006213E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BE6E750A4825443DB630A99BF4E617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E94FA3-DE58-461F-BD0B-190BCC265643}"/>
      </w:docPartPr>
      <w:docPartBody>
        <w:p w:rsidR="00086810" w:rsidRDefault="006213E7" w:rsidP="006213E7">
          <w:pPr>
            <w:pStyle w:val="BE6E750A4825443DB630A99BF4E61784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D48CDB9AD0A445E99FB6EBA5BBD7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25B2A-C3D6-4C6E-9DA6-69B251410DA9}"/>
      </w:docPartPr>
      <w:docPartBody>
        <w:p w:rsidR="00086810" w:rsidRDefault="006213E7" w:rsidP="006213E7">
          <w:pPr>
            <w:pStyle w:val="6D48CDB9AD0A445E99FB6EBA5BBD76B0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w:rsidR="00086810" w:rsidRDefault="006213E7" w:rsidP="006213E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w:rsidR="00086810" w:rsidRDefault="006213E7" w:rsidP="006213E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w:rsidR="00086810" w:rsidRDefault="006213E7" w:rsidP="006213E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w:rsidR="00086810" w:rsidRDefault="006213E7" w:rsidP="006213E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w:rsidR="00086810" w:rsidRDefault="006213E7" w:rsidP="006213E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w:rsidR="00086810" w:rsidRDefault="006213E7" w:rsidP="006213E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w:rsidR="00086810" w:rsidRDefault="006213E7" w:rsidP="006213E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w:rsidR="00086810" w:rsidRDefault="006213E7" w:rsidP="006213E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213E7"/>
    <w:rsid w:val="00086810"/>
    <w:rsid w:val="006213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7E1AB717FE134FF7944CF362529879CA">
    <w:name w:val="7E1AB717FE134FF7944CF362529879CA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BE6E750A4825443DB630A99BF4E61784">
    <w:name w:val="BE6E750A4825443DB630A99BF4E61784"/>
    <w:rsid w:val="006213E7"/>
  </w:style>
  <w:style w:type="paragraph" w:customStyle="1" w:styleId="6D48CDB9AD0A445E99FB6EBA5BBD76B0">
    <w:name w:val="6D48CDB9AD0A445E99FB6EBA5BBD76B0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9:00Z</dcterms:created>
  <dc:creator>Massacci, Jennifer</dc:creator>
  <dc:description/>
  <dc:language>en-US</dc:language>
  <cp:lastModifiedBy>Massacci, Jennifer</cp:lastModifiedBy>
  <cp:lastPrinted>2020-02-07T14:52:00Z</cp:lastPrinted>
  <dcterms:modified xsi:type="dcterms:W3CDTF">2023-04-10T17:44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