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Whereas</w:t>
      </w:r>
      <w:r>
        <w:rPr>
          <w:rFonts w:cs="Times New Roman" w:ascii="Times New Roman" w:hAnsi="Times New Roman"/>
          <w:sz w:val="24"/>
        </w:rPr>
        <w:t xml:space="preserve">, the confluence of three of our Country's mightiest rivers meet historically connecting our nation and its industry by ship, boat, and barge;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Whereas</w:t>
      </w:r>
      <w:r>
        <w:rPr>
          <w:rFonts w:cs="Times New Roman" w:ascii="Times New Roman" w:hAnsi="Times New Roman"/>
          <w:sz w:val="24"/>
        </w:rPr>
        <w:t>, from its earliest settlement, Pittsburgh has had a rich and admirable maritime history which has been honored by two U.S. Navy ships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Whereas</w:t>
      </w:r>
      <w:r>
        <w:rPr>
          <w:rFonts w:cs="Times New Roman" w:ascii="Times New Roman" w:hAnsi="Times New Roman"/>
          <w:sz w:val="24"/>
        </w:rPr>
        <w:t xml:space="preserve">, the City of Pittsburgh is home to so many active duty, reservists, veterans, Sea Cadets and NROTC members;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Whereas</w:t>
      </w:r>
      <w:r>
        <w:rPr>
          <w:rFonts w:cs="Times New Roman" w:ascii="Times New Roman" w:hAnsi="Times New Roman"/>
          <w:sz w:val="24"/>
        </w:rPr>
        <w:t>, the Navy has become such an important part of this City's Independence Day, with its development of an annual week-long celebration and appreciation of service to our City, County, State and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NOW, THEREFORE BE IT RESOLVED</w:t>
      </w:r>
      <w:r>
        <w:rPr>
          <w:rFonts w:cs="Times New Roman" w:ascii="Times New Roman" w:hAnsi="Times New Roman"/>
          <w:sz w:val="24"/>
        </w:rPr>
        <w:t>, that the Council of the City of Pittsburgh extends its gratitude and applauds the efforts of our citizens who serve in the Navy; and, further, does hereby proclaim the week of July 1-8, 2006, as Navy Week in Pittsburg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ONSORED BY COUNCILMAN LEN BODACK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36:00Z</dcterms:created>
  <dc:creator>WASLERL</dc:creator>
  <dc:description/>
  <dc:language>en-US</dc:language>
  <cp:lastModifiedBy>WASLERL</cp:lastModifiedBy>
  <cp:lastPrinted>2006-07-03T14:42:00Z</cp:lastPrinted>
  <dcterms:modified xsi:type="dcterms:W3CDTF">2006-07-05T15:47:00Z</dcterms:modified>
  <cp:revision>4</cp:revision>
  <dc:subject/>
  <dc:title>Whereas, the confluence of three of our Country's mightiest rivers meet historically connecting our nation and its industry by ship, boat, and barge;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