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DPW Bureau of Operation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69729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076251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nthony Coghi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067156341"/>
          <w:text w:multiLine="1"/>
          <w:placeholder>
            <w:docPart w:val="B96D5C692DDC4FF988D7DD521381D98A"/>
          </w:placeholder>
        </w:sdtPr>
        <w:sdtContent>
          <w:r>
            <w:rPr/>
            <w:t>Transferring a total of $9,000 from the City Council District 4 Postage line item to the DPW Bureau of Operations Operational Supplies line item to purchase litter can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1546950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9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25014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864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42608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97504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67985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88073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46295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5319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834640585"/>
          <w:text w:multiLine="1"/>
          <w:placeholder>
            <w:docPart w:val="320FA520A1E94688AEB9F4F32BE0DC8B"/>
          </w:placeholder>
        </w:sdtPr>
        <w:sdtContent>
          <w:r>
            <w:rPr/>
            <w:t>$9,000.00 from 11101.101100.56.56105.2025 to 11101.420000.56.5615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9215241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08817823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38147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11277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77930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94014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816557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105093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0764298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398480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077965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26124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6380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429</Characters>
  <CharactersWithSpaces>165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00:00Z</dcterms:created>
  <dc:creator>NEWMANM</dc:creator>
  <dc:description/>
  <dc:language>en-US</dc:language>
  <cp:lastModifiedBy>McDevitt, Peter</cp:lastModifiedBy>
  <cp:lastPrinted>2016-06-13T16:46:00Z</cp:lastPrinted>
  <dcterms:modified xsi:type="dcterms:W3CDTF">2025-07-25T17:0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