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lution further amending and supplementing Resolution Nos. 946 and 947, effective January 1, 2004, entitled “Adopting and approving the 2004 Operating Budget” Appropriations and Salaries, by adjusting, and/or deleting and/or adding various line items, by making various changes, and by increasing the overall amount from $387.209,909 to $390,223,2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.</w:t>
      </w:r>
      <w:r>
        <w:rPr>
          <w:sz w:val="24"/>
        </w:rPr>
        <w:t xml:space="preserve">  Amending and supplementing Resolution Nos. 946 and 947 of 2004, by reinstating certain positions as set forth in Attachment 1 hereto, and rescinding Operating Amendment #1 and Operating Amendment # 2 as set forth in the prior “Amendment by Substitut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ction 2.</w:t>
      </w:r>
      <w:r>
        <w:rPr>
          <w:sz w:val="24"/>
        </w:rPr>
        <w:tab/>
        <w:t xml:space="preserve">Further amending and supplementing Resolution Nos. 946 and 947 of 2004, by decreasing the police vacancy allowance from One Million Seven Hundred Thousand Dollars ($1,700,000.00), to Five Hundred Thousand Dollars ($500,000.00); and increasing the vacancy allowance in various Departments by One Million One Hundred Thousand Dollars ($1,100,000.00), all as set forth in Attachment 1 here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/>
      </w:pPr>
      <w:r>
        <w:rPr>
          <w:b/>
          <w:sz w:val="24"/>
        </w:rPr>
        <w:t>Section 3.</w:t>
      </w:r>
      <w:r>
        <w:rPr>
          <w:sz w:val="24"/>
        </w:rPr>
        <w:tab/>
        <w:t>Amending and supplementing Resolution Nos. 946 and 947 of 2004, by increasing the overall amount from $387.209,909 to $390,223,2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ction 4.</w:t>
      </w:r>
      <w:r>
        <w:rPr>
          <w:sz w:val="24"/>
        </w:rPr>
        <w:tab/>
        <w:t>In all other respects, Resolution Nos. 946 and 947, effective January 1, 2004, as amended, shall remain unchanged and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83"/>
        <w:gridCol w:w="3009"/>
        <w:gridCol w:w="1197"/>
        <w:gridCol w:w="1183"/>
      </w:tblGrid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tachment 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ting Budge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endments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venu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</w:t>
            </w:r>
          </w:p>
        </w:tc>
      </w:tr>
      <w:tr>
        <w:trPr>
          <w:trHeight w:val="466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ing Ta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creasing rate on 2/04 to 50% from 36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44,300,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47,313,292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crease Revenue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$3,013,292 </w:t>
            </w:r>
          </w:p>
        </w:tc>
      </w:tr>
      <w:tr>
        <w:trPr>
          <w:trHeight w:val="391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partmen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tio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ar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S- Exemp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ial Systems Mgr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57,687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istrate Court – Exempt Full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hief Magistrate (Chief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73,221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e – Exempt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ant Director - Fin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65,112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-Full Time Exempt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ager-OM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63,21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sonnel-Exempt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t. Dir. Employee Com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68,28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al Services-Non Union Full-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tions Systems Manage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57,687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dio-Visual Coordinato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5,027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S-Full Time NC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S Billing Superviso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33,84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-Exempt Full Time &amp; Part Tim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tness Coordinato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30,23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-Exempt Full Time &amp; Part Tim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Information Office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73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-Exempt Full Time &amp; Part Tim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lice Legal Advisor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53,057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Superviso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3,162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Superviso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3,162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rts/Fitness/Rec Supv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8,92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 Coordinator 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1,39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 Coordinator 3, Aqu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1,39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arks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rts And Fitness Coo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5,027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 Coordinator 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1,39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quatics Superviso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3,162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 Non Union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 Coordinator 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41,39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uck Drive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34,692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 AFSCME 203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quatics Foreman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38,22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SEIU Full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Program Coordinator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30,711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SEIU Full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Program Coordinator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30,711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SEIU Full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Program Coordinator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30,711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S –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twork Analyst 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53,057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istrate Court –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Magistrate Court Clerk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8,178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istrate Court –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istrate Court –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istrate Court –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istrate Court –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istrate Court –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 – Part Time AFSC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46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 – Part Time AFSC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ommission Rep 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4,58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e – Exempt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1Living Wag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9,80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e – Exempt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1 Living Wag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9,80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e – Exempt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1 Living Wag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9,80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e – Exempt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1 Living Wag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9,80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-Exempt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 Clerk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93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-Exempt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 Clerk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93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-Exempt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 Clerk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93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-Exempt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 Clerk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93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-Exempt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 Clerk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93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-Exempt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 Intern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32,00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-Exempt Part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 Clerk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93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ublic Safety Administration Police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-P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Part Time AFSCME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 Administration Polic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-P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Part Time AFSCME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 Administration Polic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-D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Part Time AFSCME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 Administration Polic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-P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Part Time AFSCME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 Administration Polic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ashier 1-P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8,57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Part Time AFSCME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 Administration Polic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2-P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46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Part Time AFSCME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 Administration Polic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-P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Part Time AFSCME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 Administration Polic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2-P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46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Part Time AFSCME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-Exempt Full Time &amp; Part Tim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3,50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S-Part Time AFSCME Clerk Typist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46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S-Part Time AFSCME Clerk Typist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46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S-Part Time AFSCME Clerk Typist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46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S-Part Time AFSCME Clerk Typist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46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S-Part Time AFSCME Clerk Typist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46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-Part Time AFSC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ashier 1-P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8,57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 Safety-BBI-Part Time AFSC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-B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135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No Layoff Clause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arks-Full Time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Laborer-P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6,02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Full Tim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-Laborer-PR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6,02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Assista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38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Assista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38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Assista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38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Assista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38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Assista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38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s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Assista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38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Assista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38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Assista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38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Assista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5,386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tion Leader-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6,410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 Coordinator 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7,657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 Coordinator 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7,657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 Group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feguar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014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By Admin Group)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-Part Time &amp; Temporary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-Clerk Typist 1P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17,46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(By Administration Group; By Union Date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,292,393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partmen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tio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ar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ORC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act Review Specialis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31,37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each/Market Analys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31,37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dit/Insp. Specialis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33,84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BI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molition Manager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50,89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W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er, A.N.  Season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314,4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rk 1 PT (7 positions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158,99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620,89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Increase Expense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$2,913,292 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83"/>
        <w:gridCol w:w="3009"/>
        <w:gridCol w:w="1197"/>
        <w:gridCol w:w="1183"/>
      </w:tblGrid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partmen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ic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1,700,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500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Expense Increase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1,200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7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creasing Vacancy Allowance As Stated Below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partmen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crease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YOR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25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50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URT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20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145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30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I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12,5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EO / EORC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10,332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SONNEL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27,5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NING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2,5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GS-ADMIN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17,5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GS-FACILITIE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47,5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GS-FLEET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60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GS-TELECOM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12,5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S-ADMIN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5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59,267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BI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45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INEERING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29,734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W-ADMIN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50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W-OPERATION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298,167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W-ENV. SERVICE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72,5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K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75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B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cancy Allow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5,000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$1,100,000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Expense Reduction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$1,100,000</w:t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15:00Z</dcterms:created>
  <dc:creator>DURZOJ</dc:creator>
  <dc:description/>
  <dc:language>en-US</dc:language>
  <cp:lastModifiedBy>PACEC</cp:lastModifiedBy>
  <cp:lastPrinted>2004-01-14T08:59:00Z</cp:lastPrinted>
  <dcterms:modified xsi:type="dcterms:W3CDTF">2004-01-14T13:59:00Z</dcterms:modified>
  <cp:revision>6</cp:revision>
  <dc:subject/>
  <dc:title>Further amending and supplementing Resolution No</dc:title>
</cp:coreProperties>
</file>