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0923125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69399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038438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Hillary Weaver, Assistant Solicitor; Hillary.weav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55616405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Comber Miller, LLC for legal services in connection with a police litigation matte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2893685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,138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58064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90692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32037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19204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14422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5941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8097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56878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4823625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01837427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871535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782684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98980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279855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7034705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9665719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4661742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8615503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794457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0911748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208911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39276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75F1F"/>
    <w:rsid w:val="00581E97"/>
    <w:rsid w:val="005C35E8"/>
    <w:rsid w:val="005F3E12"/>
    <w:rsid w:val="0065072A"/>
    <w:rsid w:val="0067257C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55226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3:00Z</dcterms:created>
  <dc:creator>NEWMANM</dc:creator>
  <dc:description/>
  <dc:language>en-US</dc:language>
  <cp:lastModifiedBy>Santillan, Dinorah L.</cp:lastModifiedBy>
  <cp:lastPrinted>2020-01-27T20:30:00Z</cp:lastPrinted>
  <dcterms:modified xsi:type="dcterms:W3CDTF">2024-09-16T18:5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