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431693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034055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854876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08456537"/>
          <w:text w:multiLine="1"/>
          <w:placeholder>
            <w:docPart w:val="B96D5C692DDC4FF988D7DD521381D98A"/>
          </w:placeholder>
        </w:sdtPr>
        <w:sdtContent>
          <w:r>
            <w:rPr/>
            <w:t>Budget amendment to reflect the receipt and re-allocation of Smallman St. TIF District proceeds to the 2020 Bridge Upgrades line item, where it will be utilized for work on the Panther Hollow Bridg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3622191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79236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78162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19676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21980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48042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17462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09494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344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793698763"/>
          <w:text w:multiLine="1"/>
          <w:placeholder>
            <w:docPart w:val="320FA520A1E94688AEB9F4F32BE0DC8B"/>
          </w:placeholder>
        </w:sdtPr>
        <w:sdtContent>
          <w:r>
            <w:rPr/>
            <w:t>6031010920 BRIDGE UPGRADES: +$182,161.4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850343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3123970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2188038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2472826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034831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3183501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202351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232539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474562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3086712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7350780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1504475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73286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80932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8B4D40-FD30-412B-9F88-2BEFFA24A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29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8-15T18:51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