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sz w:val="24"/>
          <w:szCs w:val="24"/>
        </w:rPr>
      </w:pPr>
      <w:r>
        <w:rPr>
          <w:sz w:val="24"/>
          <w:szCs w:val="24"/>
        </w:rPr>
        <w:t>Resolution authorizing the Mayor to enter into a grant agreement with the MID-ALANTIC REGIONAL AIR MANAGEMENT ASSOCIATION (MARAMA) to receive a Waste Hauler Retrofit Pilot Grant and further providing for an Agreement or Agreements for professional services in connection with the execution of said grant agreement.  Cost not to exceed $127,200.00.</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Be it resolved by the Council of the City of Pittsburgh as follows:</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Section 1.</w:t>
      </w:r>
      <w:r>
        <w:rPr>
          <w:sz w:val="24"/>
          <w:szCs w:val="24"/>
        </w:rPr>
        <w:tab/>
        <w:t>The Mayor is hereby authorized to enter into a Grant Agreement with the MID-ALANTIC REGIONAL AIR MANAGEMENT ASSOCIATION (MARAMA) to receive an Waste Hauler Retrofit Pilot Grant in an amount not to exceed One Hundred twenty seven thousand, two hundred dollars ($127,200.00), which shall be used by the City for the purchase of specialized equipment, materials and/or services which will achieve reductions of particulate matter and other air pollution emitted by diesel waste haulers in the greater Pittsburgh area.  The Grant Agreement shall be approved as to form and substance by the City Solicitor and monies shall be deposited into the Grants Trust Fund: account 452000, fund 2940, organization code 121000, project PR1004, budget year 2007, Department of Finance – Bureau of Procurement Fleet &amp; Asset Services.</w:t>
      </w:r>
    </w:p>
    <w:p>
      <w:pPr>
        <w:pStyle w:val="Normal"/>
        <w:tabs>
          <w:tab w:val="clear" w:pos="720"/>
          <w:tab w:val="left" w:pos="0" w:leader="none"/>
        </w:tabs>
        <w:jc w:val="both"/>
        <w:rPr>
          <w:sz w:val="24"/>
          <w:szCs w:val="24"/>
        </w:rPr>
      </w:pPr>
      <w:r>
        <w:rPr>
          <w:sz w:val="24"/>
          <w:szCs w:val="24"/>
        </w:rPr>
      </w:r>
    </w:p>
    <w:p>
      <w:pPr>
        <w:pStyle w:val="BodyText3"/>
        <w:spacing w:lineRule="auto" w:line="240"/>
        <w:rPr/>
      </w:pPr>
      <w:r>
        <w:rPr>
          <w:rFonts w:cs="Times New Roman" w:ascii="Times New Roman" w:hAnsi="Times New Roman"/>
          <w:b/>
          <w:szCs w:val="24"/>
        </w:rPr>
        <w:t>Section 2.</w:t>
      </w:r>
      <w:r>
        <w:rPr>
          <w:rFonts w:cs="Times New Roman" w:ascii="Times New Roman" w:hAnsi="Times New Roman"/>
          <w:i/>
          <w:szCs w:val="24"/>
        </w:rPr>
        <w:t xml:space="preserve">  </w:t>
      </w:r>
      <w:r>
        <w:rPr>
          <w:rFonts w:cs="Times New Roman" w:ascii="Times New Roman" w:hAnsi="Times New Roman"/>
          <w:szCs w:val="24"/>
        </w:rPr>
        <w:t xml:space="preserve">The Mayor and Director of Finance, on behalf of the City of Pittsburgh, are hereby further authorized to enter into an Agreement(s) or Contract(s) and/or utilize existing Agreement(s) and/or Contract(s), in form approved by the City Solicitor, for any or all services and/or goods and to make all legitimate expenditures for goods and/or services required under the terms and conditions of the Grant Agreement with the MID-ALANTIC REGIONAL AIR MANAGEMENT ASSOCIATION (MARAMA) outlined in Section 1 of this resolution.  Said Agreement or Agreements or contract or contracts for expenditures shall not exceed One Hundred twenty seven thousand, two hundred dollars ($127,200.00) chargeable to and payable from account 526100, fund 2940, organization code 121000, project PR10004, budget year 2007, Department of Finance – Bureau of Procurement, Fleet &amp; Asset Services.  </w:t>
      </w:r>
    </w:p>
    <w:p>
      <w:pPr>
        <w:pStyle w:val="Normal"/>
        <w:tabs>
          <w:tab w:val="clear" w:pos="720"/>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jc w:val="both"/>
        <w:rPr>
          <w:sz w:val="24"/>
          <w:szCs w:val="24"/>
        </w:rPr>
      </w:pPr>
      <w:r>
        <w:rPr>
          <w:sz w:val="24"/>
          <w:szCs w:val="24"/>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440"/>
      <w:jc w:val="center"/>
      <w:outlineLvl w:val="0"/>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21:00Z</dcterms:created>
  <dc:creator>SCHLOSY</dc:creator>
  <dc:description/>
  <dc:language>en-US</dc:language>
  <cp:lastModifiedBy>weilank</cp:lastModifiedBy>
  <cp:lastPrinted>2007-07-18T11:12:00Z</cp:lastPrinted>
  <dcterms:modified xsi:type="dcterms:W3CDTF">2007-07-23T13:21:00Z</dcterms:modified>
  <cp:revision>2</cp:revision>
  <dc:subject/>
  <dc:title>A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30516</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4/07 Legislation</vt:lpwstr>
  </property>
  <property fmtid="{D5CDD505-2E9C-101B-9397-08002B2CF9AE}" pid="6" name="_PreviousAdHocReviewCycleID">
    <vt:r8>2132825717</vt:r8>
  </property>
  <property fmtid="{D5CDD505-2E9C-101B-9397-08002B2CF9AE}" pid="7" name="_ReviewingToolsShownOnce">
    <vt:lpwstr/>
  </property>
</Properties>
</file>