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803040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485041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ameron Crowe, Esq.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02519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ameron Crowe (Cameron.crowe@pittsburghpa.gov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644575167"/>
          <w:text w:multiLine="1"/>
          <w:placeholder>
            <w:docPart w:val="B96D5C692DDC4FF988D7DD521381D98A"/>
          </w:placeholder>
        </w:sdtPr>
        <w:sdtContent>
          <w:r>
            <w:rPr/>
            <w:t>Resolution authorizing a Professional Services agreement or agreements with the law firm of Dickie, McCamey, &amp; Chicolte P.C., for $60,000, for professional legal services related to pending litigation involving City employe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86540597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34124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93592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16724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09415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42508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00432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52208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9387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056517597"/>
          <w:text w:multiLine="1"/>
          <w:placeholder>
            <w:docPart w:val="320FA520A1E94688AEB9F4F32BE0DC8B"/>
          </w:placeholder>
        </w:sdtPr>
        <w:sdtContent>
          <w:r>
            <w:rPr/>
            <w:t>11101.108000.53.53517.2024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42239797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41240227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8106075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6361575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2414685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4605821"/>
          <w:text w:multiLine="1"/>
          <w:placeholder>
            <w:docPart w:val="2DDD5EDC2095468886CEC5AD45C015B0"/>
          </w:placeholder>
        </w:sdtPr>
        <w:sdtContent>
          <w:r>
            <w:rPr/>
            <w:t>Dickie, McCamey, &amp; Chicolte P.C. is a well-regarding Pennsylvania firms specializing in legal representation for matters involving government employees and activitie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9861592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47347159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27282895"/>
          <w:text w:multiLine="1"/>
          <w:placeholder>
            <w:docPart w:val="63C0F4AA4B9940DAB9D495B3BD3ED5E3"/>
          </w:placeholder>
        </w:sdtPr>
        <w:sdtContent>
          <w:r>
            <w:rPr/>
            <w:t>Law Department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79468401"/>
          <w:text w:multiLine="1"/>
          <w:placeholder>
            <w:docPart w:val="7710EB33473A427BB63716AB66B37794"/>
          </w:placeholder>
        </w:sdtPr>
        <w:sdtContent>
          <w:r>
            <w:rPr/>
            <w:t>§161.02B(a)(5) of the Pittsburgh, Pennsylvania Code Of Ordinances - Contracts for expert witnesses, consultants, or counsel associated with anticipated, pending, or potential litigation, including cases in which confidentiality could be compromised by public solicit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5970633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N/A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876150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057409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altName w:val="Cambria"/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4C67D-E6BF-41CE-8705-C0FC2910E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51599E-606E-44A7-855E-170A530F80F4}">
  <ds:schemaRefs>
    <ds:schemaRef ds:uri="e4ea326c-5bc9-47cd-aa82-ee8d36ca047c"/>
    <ds:schemaRef ds:uri="0808a052-6903-4569-a7f3-dcba0cbbb79c"/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46B622-A48A-4E44-B83B-2C16F1F8C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730</Characters>
  <CharactersWithSpaces>199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4:00Z</dcterms:created>
  <dc:creator>NEWMANM</dc:creator>
  <dc:description/>
  <dc:language>en-US</dc:language>
  <cp:lastModifiedBy>Crowe, Cameron</cp:lastModifiedBy>
  <cp:lastPrinted>2020-01-27T20:30:00Z</cp:lastPrinted>
  <dcterms:modified xsi:type="dcterms:W3CDTF">2024-08-23T17:42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