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/>
        <w:t xml:space="preserve">Resolution amending Resolution No. 249, effective May 8, 2007 entitled:  Resolution providing for the filing of a Community Development statement by the City of Pittsburgh with the U.S. Department of Housing and Urban Development for a grant in connection with the 2005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u w:val="single"/>
        </w:rPr>
        <w:t>so as to reprogram funds in City Council from “District 7 – Equipment” (-30,000) to the “Lawrenceville Corp” (+30,000) and various project in Council District 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  <w:tab/>
      </w:r>
      <w:r>
        <w:rPr/>
        <w:t>Resolution No. 249, effective May 8, 2007 which presently read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epartment</w:t>
      </w:r>
      <w:r>
        <w:rPr/>
        <w:tab/>
        <w:tab/>
        <w:tab/>
        <w:t xml:space="preserve">  </w:t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ty Council</w:t>
        <w:tab/>
        <w:tab/>
        <w:tab/>
        <w:tab/>
        <w:t>1,000,000.00</w:t>
      </w:r>
    </w:p>
    <w:p>
      <w:pPr>
        <w:pStyle w:val="Normal"/>
        <w:rPr/>
      </w:pPr>
      <w:r>
        <w:rPr/>
        <w:tab/>
        <w:tab/>
        <w:tab/>
        <w:t>City Planning</w:t>
        <w:tab/>
        <w:tab/>
        <w:tab/>
        <w:tab/>
        <w:t>2,790,000.00</w:t>
      </w:r>
    </w:p>
    <w:p>
      <w:pPr>
        <w:pStyle w:val="Normal"/>
        <w:rPr/>
      </w:pPr>
      <w:r>
        <w:rPr/>
        <w:tab/>
        <w:tab/>
        <w:tab/>
        <w:t>Equipment Leasing Authority</w:t>
        <w:tab/>
        <w:tab/>
        <w:t xml:space="preserve">   675,000.00</w:t>
      </w:r>
    </w:p>
    <w:p>
      <w:pPr>
        <w:pStyle w:val="Normal"/>
        <w:rPr/>
      </w:pPr>
      <w:r>
        <w:rPr/>
        <w:tab/>
        <w:tab/>
        <w:tab/>
        <w:t>Human relations commission</w:t>
        <w:tab/>
        <w:tab/>
        <w:t xml:space="preserve">   100,000.00</w:t>
      </w:r>
    </w:p>
    <w:p>
      <w:pPr>
        <w:pStyle w:val="Normal"/>
        <w:rPr/>
      </w:pPr>
      <w:r>
        <w:rPr/>
        <w:tab/>
        <w:tab/>
        <w:tab/>
        <w:t>Mayor’s Office</w:t>
        <w:tab/>
        <w:tab/>
        <w:tab/>
        <w:t>1,000,000.00</w:t>
      </w:r>
    </w:p>
    <w:p>
      <w:pPr>
        <w:pStyle w:val="Normal"/>
        <w:rPr/>
      </w:pPr>
      <w:r>
        <w:rPr/>
        <w:tab/>
        <w:tab/>
        <w:tab/>
        <w:t>Parks &amp; Recreation</w:t>
        <w:tab/>
        <w:tab/>
        <w:tab/>
        <w:t xml:space="preserve">   700,000.00</w:t>
      </w:r>
    </w:p>
    <w:p>
      <w:pPr>
        <w:pStyle w:val="Normal"/>
        <w:rPr/>
      </w:pPr>
      <w:r>
        <w:rPr/>
        <w:tab/>
        <w:tab/>
        <w:tab/>
        <w:t>Personnel &amp; Civil Service</w:t>
        <w:tab/>
        <w:tab/>
        <w:t xml:space="preserve">   275,000.00</w:t>
      </w:r>
    </w:p>
    <w:p>
      <w:pPr>
        <w:pStyle w:val="Normal"/>
        <w:rPr/>
      </w:pPr>
      <w:r>
        <w:rPr/>
        <w:tab/>
        <w:tab/>
        <w:tab/>
        <w:t>Public Safety</w:t>
        <w:tab/>
        <w:tab/>
        <w:tab/>
        <w:tab/>
        <w:t>2,221,000.00</w:t>
      </w:r>
    </w:p>
    <w:p>
      <w:pPr>
        <w:pStyle w:val="Normal"/>
        <w:rPr/>
      </w:pPr>
      <w:r>
        <w:rPr/>
        <w:tab/>
        <w:tab/>
        <w:tab/>
        <w:t>Public Works</w:t>
        <w:tab/>
        <w:tab/>
        <w:tab/>
        <w:tab/>
        <w:t>5,027,971.00</w:t>
      </w:r>
    </w:p>
    <w:p>
      <w:pPr>
        <w:pStyle w:val="Normal"/>
        <w:rPr/>
      </w:pPr>
      <w:r>
        <w:rPr/>
        <w:tab/>
        <w:tab/>
        <w:tab/>
        <w:t>Urban Redevelopment Authority</w:t>
        <w:tab/>
        <w:t>5,352,97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</w:t>
        <w:tab/>
        <w:tab/>
        <w:t>19,141,941.0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1890"/>
        <w:gridCol w:w="1458"/>
        <w:gridCol w:w="1872"/>
        <w:gridCol w:w="710"/>
      </w:tblGrid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City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dison Behavioral Care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2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egheny County Midget Football Leag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7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egheny County Respite Care Coal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entown CD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els Place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ginning with Boo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tzhoover Citizens Community Development Corp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4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tzhoover Neighborhood Council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tzhoover Neighborhood Council, Inc. (Beltz. Cheerleader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tter Block Develo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2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D She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3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omfield Citizen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6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omfield Preservation and Heritage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3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omfield-Garfield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hear Association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achmenders Ministr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3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hton Heights Meals on Wheels/Lutheran Serv. So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3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htwood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htwood Civic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4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okline Christian Food Pan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okline Meals on Whee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2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wn's Chapel African Methodist Episcopal Chur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Carnegie Library Hazelwood Bra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00000-2610-101100-C2005-G2232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Catholic Charities, Diocese of Pittsburgh (St Jo. Hous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holic Charities, Neighborhood Based Serv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holic Youth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0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er for Victims of Violence and Crim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89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ldren's Museum of P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istian Legal Society-Western PA Chap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4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ty of Hope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gy and Churches Uni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4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munity Technical Assistance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act Pittsbur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0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Corporation Collection 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aka Dress for Succes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+5,500.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22313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nwiddie Community Alli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,9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00000-2610-101100-C2005-G22315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District 7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3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-30,000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500000-2610-101100-C2005-G22982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strict 9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300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llar Energy Fund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45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Allegheny Community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3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Carnegie Community Council/St. Andrew Lutheran Chur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3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End Cooperative Mini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Liberty Development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0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der-Ado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3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zabeth Seton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6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liott-West End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pilepsy Found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len Senior Citizens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3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elle S. Campbell Boys and Girls Clu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mily Re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eview Citizen'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0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st Charitie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endship Development Associate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odwill Literacy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50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ndparents Rearing Grandchildr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300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er Pittsburgh Community Food Ban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226714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nfield Organization-Anti Drug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wing with Trust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zelwood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3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althy Sta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ll District Consensus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4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er Services Networ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W. Abel Pl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Association on Aging/Council Ca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7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Association on Aging/Mollies Me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Association on Aging/Neighbo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6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Family &amp; Children's Services/Career Development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5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Family &amp; Children's Services/Food Pan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54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st Harve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5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Kingsley Association for Innertainment L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-10,000.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22119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tu Repertory Theat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Lawrenceville Uni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1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+30,000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4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500000-2610-101100-C2005-G2298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fe's Work of Western P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ing at Home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ynn Williams High Ri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edonia Family and Community Enrichment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n Manor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tress Facto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ican War Streets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yam's/Mentally Ill Homeless Wom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. Washington Comm.  Dev. Corp.  (So. Hills High School Dev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. Washington Community Development Corp. (Rec. Program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ional Council of Jewish Wom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77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go Gato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9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Legal Serv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 Side Coalition for Fair Housing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5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side Leadership Confere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6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6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8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side Leadership Conference-Walking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side Saint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8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view Heights Estates Manor Resident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3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S Chamber Celebration in the Par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3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akland Planning &amp; Development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00000-2610-101100-C2005-G22137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akland Planning &amp; Development/Oakland Business Improv.Dis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00000-2610-101100-C2005-G22312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ervatory Hi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ala Clu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4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 Affiliate of the SIDS Alliance Incorpora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tacostal Temple Dev. Corp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oples Oakl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7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ry Hilltop Citizen'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ad Center, In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8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eration Nehemiah / New Lyf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-500.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22313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Action Against Ra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6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AIDS Task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8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Community Services Hunger Trust Fu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Community Services Neighborhood Saf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Pittsburgh Mediation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2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+5,000.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29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22997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Pittsburgh Transportation Equity Proje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-5,000.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22313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ish Hill Civ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501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sley High Rise Tenant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5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idence Family Support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7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iverside Center for Innovation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verview Man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5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verview Towers Apart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9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yal Tribe Music RT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int Clair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7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vation Arm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ah Heinz Hou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6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nley Heights Collabor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nley Heights Development Corp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nior Frien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4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hepherd Wellness Community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ptsky Ar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raden Community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raden Homework &amp; Computer Center/Boys and Girls Clu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ckle Cell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0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Oakland Community Development Te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Side Local Development Compan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ing Garden Neighborhood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ing Hill Civic Leag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6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ing View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. Ambrose Man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0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 City Box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82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 Valley Author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workers Tow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6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as Merton Center Garfield Thrift Sho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orrow's Fu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9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e of Ho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6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-Hill Valley Meals on Whee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-Valley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y Hill Citizen'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on Proje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ptown Community Action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ban League of Pittsburgh Housing Counsel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etnam Veterans Leadership Program of Western P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9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 Elliott Citizen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0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-Elliott Joint Project d/b/a/ West Pittsburgh Partnershi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210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-Elliott Joint Project d/b/a/ W.Pgh. Partnership Westn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a Conservanc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6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A Police Athletic Leag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ennsylvania Police Athletic League Sheraden A.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ennsylvania Slovac Cultural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men's Center &amp; Shelter of Greater Pittsbur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0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MCA Centre A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06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YMCA of Homewoo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-6,000.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2213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YWCA of Homewoo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500000-2610-101100-C2005-G       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+6,000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MCA, Hazelwood Outreach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5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YMCA, Youth Midget Football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ung Men &amp; Women's African Heritage Assoc.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ung Men and Women's Hebrew Assoc./Jewish Comm.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8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u w:val="single"/>
              </w:rPr>
              <w:t>Concrete Playgroun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u w:val="single"/>
              </w:rPr>
              <w:t>500000-2610-101100-C2005-G        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+5,000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City Plann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79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79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DBG Administrative Cos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63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onne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0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nning &amp; Manag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61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tizen Particip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69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BO'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G221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ban League-Housing Counsel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163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il &amp; Bike Route Develo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500000-2610-110000-C2005-22059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EQUIPMENT LEASING AUTHOR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6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6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ital Equipment Acqui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40000-C2005-225589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HUMAN RELATIONS COMMI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mission Operation - Fair Hous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5000-C2005-223888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MAYOR'S OFF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er for Victims of Violent Crim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89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er Pittsburgh Community Food Ban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899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Action Against Ra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965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y Hill Citizen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31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ennsylvania Conservanc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6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men's Center &amp; Shel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504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olition of Condemned Buildings - Mayor's Off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>500000-2610-102000-C2005-22100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ARKS &amp; RECRE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7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7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CP Recreational Program &amp; Senior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500000-C2005-22150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ERSONNEL &amp; CIVIL SERV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Employment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9000-C2005-220966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Partnership Employ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9000-C2005-220632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mmer Youth Employment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9000-C2005-220632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UBLIC SAF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22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22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olition of Condemned Build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0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0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274300-C2005-22100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e Protection Equipmen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0000-C2005-226707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027.971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027,971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erty Manag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008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pairs to Streets &amp;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102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iling Rehabilitation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0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pe Failure Remed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91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abled &amp; Public Sidewalk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006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l, Step &amp; Fence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003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Side Market Hou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9726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 Senior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26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lfield Light Replac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971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971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04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ilding Improvement Program - 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7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cession Buil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100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Reconstruction Program - Enginee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45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y Area Improvements - 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41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l Rehabilitation - 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42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eet Resurfac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9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Ardle Roadway Viaduct #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24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Milvale Avenue Brid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91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Ohio Street Brid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305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dge Repai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10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URBAN REDEVELOPMENT AUTHOR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352,97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352,97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Business &amp; Economic Develo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,97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,97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6728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Housing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672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onnel - UR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000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erty Management &amp; Reloc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000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TOTAL BUDG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9,141,941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9,141,941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864" w:right="1008" w:gutter="0" w:header="0" w:top="43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0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Joan S. Blaustein</dc:creator>
  <dc:description/>
  <dc:language>en-US</dc:language>
  <cp:lastModifiedBy>clarkk</cp:lastModifiedBy>
  <cp:lastPrinted>2007-08-03T08:56:00Z</cp:lastPrinted>
  <dcterms:modified xsi:type="dcterms:W3CDTF">2007-08-03T12:56:00Z</dcterms:modified>
  <cp:revision>2</cp:revision>
  <dc:subject/>
  <dc:title>Cur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179465</vt:r8>
  </property>
  <property fmtid="{D5CDD505-2E9C-101B-9397-08002B2CF9AE}" pid="3" name="_AuthorEmail">
    <vt:lpwstr>Rich.Bellisario@city.pittsburgh.pa.us</vt:lpwstr>
  </property>
  <property fmtid="{D5CDD505-2E9C-101B-9397-08002B2CF9AE}" pid="4" name="_AuthorEmailDisplayName">
    <vt:lpwstr>Bellisario, Rich</vt:lpwstr>
  </property>
  <property fmtid="{D5CDD505-2E9C-101B-9397-08002B2CF9AE}" pid="5" name="_EmailSubject">
    <vt:lpwstr/>
  </property>
  <property fmtid="{D5CDD505-2E9C-101B-9397-08002B2CF9AE}" pid="6" name="_PreviousAdHocReviewCycleID">
    <vt:r8>894200250</vt:r8>
  </property>
</Properties>
</file>