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Fiscal Impact Statement</w:t>
      </w:r>
    </w:p>
    <w:p>
      <w:pPr>
        <w:pStyle w:val="Normal"/>
        <w:jc w:val="center"/>
        <w:rPr/>
      </w:pPr>
      <w:r>
        <w:rPr>
          <w:i/>
          <w:iCs/>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15483711"/>
                <w:placeholder>
                  <w:docPart w:val="71548349141949B88619C0C1592AFF70"/>
                </w:placeholder>
                <w:text/>
              </w:sdtPr>
              <w:sdtContent>
                <w:r>
                  <w:rPr/>
                  <w:t>Urban Redevelopment Authority of Pittsburgh</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r>
              <w:rPr>
                <w:rStyle w:val="Style13"/>
                <w:color w:val="000000" w:themeColor="text1"/>
                <w:szCs w:val="24"/>
              </w:rPr>
              <w:t>Talia O’Brien, Government Affairs Analys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415564247"/>
                <w:placeholder>
                  <w:docPart w:val="48F2F587C1074C83901BEEFC511795EA"/>
                </w:placeholder>
                <w:text/>
              </w:sdtPr>
              <w:sdtContent>
                <w:r>
                  <w:rPr/>
                  <w:t xml:space="preserve">Quianna Wasler, Chief Housing Officer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sdt>
        <w:sdtPr>
          <w:id w:val="711178349"/>
          <w:text w:multiLine="1"/>
          <w:placeholder>
            <w:docPart w:val="D2F1A389CD8A46D9B877930425E293A5"/>
          </w:placeholder>
        </w:sdtPr>
        <w:sdtContent>
          <w:r>
            <w:rPr/>
            <w:t>The Housing Opportunity Fund (HOF) was created in 2016 (via City Council Ordinance #37).  The HOF was established to support the development and preservation of affordable and accessible housing within the City. In December 2017, City Council passed a resolution approving the terms of and authorizing the execution and delivery of a Cooperation Agreement with the Authority relating to the administration of the HOF and authorizing the assignment to the Authority of ten million dollars ($10,000,000) per year, for a period of twelve (12) years, commencing January 1, 2018, for the purpose of implementing the HOF.    For the administration of the fund, Authority staff is working with a 17-member Advisory Board that was appointed by the Mayor and approved by City Council in June 2018.  The URA Board of Directors is the Governing Board.  In the Fall of 2018, URA Staff and the HOF Advisory Board created a 2018 Annual Allocation Plan which was approved by City Council on October 2, 2018. Programs began to be operated in the 4th quarter of 2018. In the Summer of 2019, the URA staff and HOF Advisory Board created a 2019 Annual Allocation Plan which was approved by City Council on June 4, 2019.  In the Winter of 2020, the URA Staff and HOF Advisory Board created the 2020 Annual Allocation Plan which was approved by City Council on February 7, 2020.  In August 2020, the URA staff and HOF Advisory Board created the 2021 Annual Allocation Plan which was approved by City Council on December 15, 2020. In June 2021, the URA staff and HOF Advisory Board created the 2022 Allocation Plan which was approved by City Council on November 22, 2021. In July 2022, the URA Staff and HOF Advisory Board created the 2023 Annual Allocation Plan which was approved by City Council on December 13, 2022. In the Summer of 2023, URA staff and the HOF Advisory Board created the 2024 Annual Allocation Plan, which was approved by City Council on December 5, 2023.To help prepare for the 2025 AAP – HOF’s eighth – URA staff created the Affordable Housing Public Survey to receive public input on 2025’s draft AAP. Over a thirteen-week survey period, 708 unique responses were recorded. Of the total, 656 responses were from the English-language version of the survey and fifty-two (52) from the Spanish-language version. Both surveys captured qualitative and quantitative data about how city residents prioritize various housing crisis interventions by selecting and ranking from a list of current and possible future interventions provided by HOF staff and the Advisory Board. Respondents submitted their answers to questions regarding their prioritization of affordable housing interventions, housing priorities, and how the $10 million 2025 HOF should be allocated. Outreach methods included virtual community meetings, in-person community engagement, social media, and targeted email campaigns. A report of survey results and findings was created by URA staff and shared with the HOF Advisory Board to help guide the 2025 AAP’s creation.  After survey results were processed, the Advisory Board was given (1) a report that summarized the survey data, (2) data for prior year allocations, commitments, and expenditures, (3) data on the supply and demand of the current programs, and (4) allocation request amounts and supporting information from the URA and outside program providers.  During the October 15, 2024 HOF Advisory Board Meeting, the Draft 2025 AAP was approved by the HOF Advisory Board.  The draft 2025 plan was then published on the URA website on October 15, 2024 with instructions for public comment over 29 days. Three comments were received and presented to the HOF Advisory Board for discussion. The 2025 Allocation Plan received a final vote of approval at the November 12, 2024 HOF Advisory Board Meeting.  The URA Board of Directors approved the final 2025 Allocation Plan on November 14, 2024.  The 2025 Allocation Plan is identified below:  The allocation must satisfy HOF legislation, thus implying the following distribution:  AMI Level:</w:t>
            <w:tab/>
            <w:t xml:space="preserve">                        30% AMI</w:t>
            <w:tab/>
            <w:t xml:space="preserve">            50% AMI</w:t>
            <w:tab/>
            <w:t xml:space="preserve">              80% AMI Required % Allocation:</w:t>
            <w:tab/>
            <w:t>50% of $9 million</w:t>
            <w:tab/>
            <w:t>25% of $9 million</w:t>
            <w:tab/>
            <w:t xml:space="preserve">  25% of $9 million Required $ Allocation:</w:t>
            <w:tab/>
            <w:t>$4.50 million</w:t>
            <w:tab/>
            <w:t xml:space="preserve">            $2.25 million</w:t>
            <w:tab/>
            <w:t xml:space="preserve">              $2.25 million  $1M of the $10M annual allocation plan will go to administrative expenses including URA staff salaries, consultant fees, annual audit, annual report, bank fees, etc.  HOF Program/Activity  AMI Level</w:t>
            <w:tab/>
            <w:t xml:space="preserve">                        30%</w:t>
            <w:tab/>
            <w:t xml:space="preserve">             50%</w:t>
            <w:tab/>
            <w:t xml:space="preserve">             80%</w:t>
            <w:tab/>
            <w:t xml:space="preserve">    </w:t>
            <w:tab/>
            <w:t xml:space="preserve">    Total</w:t>
            <w:tab/>
            <w:t xml:space="preserve">  Rental Gap Program            $1,000,000      $1,000,000                                    $2,000,000       For-Sale Development         $325,000         $162,500           $162,500             $650,000Program    Homeowner Assistance      $1,425,000       $712,500           $712,500            $2,850,000      Program   Down Payment/Closing      $300,000         $150,000           $150,000             $600,000         CostAssistanceProgram*   Housing Stabilization          $800,000         $400,000         $400,000               $1,600,00Program   Legal Assistance Program   $500,000         $250,000           $250,000              $1,000,000  Small Landlord Fund           $0                    $0                      $0                         $0  Demonstration Program       $150,000        $75,000             $75,000                 $300,000  Administration                     $500,000         $250,000           $250,000              $1,000,000  Required Allocation, $         $5.0M             $2.50M              $2.50M                $10M</w:t>
            <w:tab/>
            <w:t xml:space="preserve">  * Please note that the Down Payment and Closing Cost Assistance Program can be used by households at or below 115% AMI.  The following are brief descriptions of the seven program areas identified in the annual allocation plan.  These programs are all allowable programs in accordance with the legislation.   Rental Gap Funding: The Rental Gap Funding Program will provide secured loans for the new construction and/or preservation of affordable rental units.  For projects in the development process that have units serving households at or below 30 and/or 50% AMI, developers may apply for secured loans for acquisition and construction, or renovation/preservation, of rental housing projects.    For-Sale Development Program: The For-Sale Development Program will expand the pool of quality for-sale housing affordable to households at or below 80% AMI.  Developers may apply to HOF for costs associated with the development of residential property including acquisition, rehabilitation, or new construction, and soft costs associated with the property development.  Funds will help bridge the gap between total development cost and the future sales price.  Funds may also be used in the form of deferred second mortgages for the future homeowners.   The homeowners must reside in the property.    Homeowner Assistance Program: The HAP Program will address unsafe and unhealthy conditions in homes owned by homeowners with incomes at or below 30%, 50% AMI, and/or 80% AMI. Non-profits may apply for funds for renovation and associated services, or households may apply directly to the URA.  Examples of eligible repairs are new roofs, furnace replacement, weatherization repairs, and/or accessibility modifications.  The HAP program also includes tangled title assistance for homeowners.  Down Payment and Closing Costs: First time homebuyers with incomes up to 115% of AMI may apply to the URA for down payment and closing cost assistance for the purchase of a house in Pittsburgh.  Housing Stabilization Program: Service providers may apply for funding to provide short term rental assistance (maximum of three months) and associated services to households at or below 30% and/or 50% AMI who are homeless or at risk of homelessness. Service providers may also apply for funding to provide short term mortgage assistance (maximum of six months) to households at or below 80% AMI who are at risk of foreclosure.  Legal Assistance Program:  The Legal Assistance Program provides a variety of free housing legal services to eligible tenants and homeowners who live in the City of Pittsburgh.  Small Landlord Fund Program:  The Small Landlord Fund provides low interest rate loans to landlords that need repairing 10 or fewer affordable rental units in the City of Pittsburgh. The Small Landlord Fund is designed to increase the supply of decent affordable housing and to eliminate health, safety, and property maintenance deficiencies as well as to ensure compliance with applicable codes and standards.  Demonstration Program:  This is a flexible pool of funds that can respond to housing emergencies that arise, or to potentially fund pilot projects that do not fit into existing programs operated by HOF.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21222035"/>
                <w:placeholder>
                  <w:docPart w:val="62848FCE170E42C5A3F50637F821E8DC"/>
                </w:placeholder>
                <w:text/>
              </w:sdtPr>
              <w:sdtContent>
                <w:r>
                  <w:rPr/>
                  <w:t>1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803635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39509825"/>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5724302"/>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3285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28151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48022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851913343"/>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171388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pPr>
      <w:sdt>
        <w:sdtPr>
          <w:id w:val="777926662"/>
          <w:placeholder>
            <w:docPart w:val="320FA520A1E94688AEB9F4F32BE0DC8B"/>
          </w:placeholder>
          <w:text/>
        </w:sdtPr>
        <w:sdtContent>
          <w:r>
            <w:rPr/>
            <w:t>Not applicabl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sdt>
        <w:sdtPr>
          <w:id w:val="1783789576"/>
          <w:text w:multiLine="1"/>
          <w:placeholder>
            <w:docPart w:val="D30375030C2B45AC8063F1DE3F79AAC7"/>
          </w:placeholder>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96156136"/>
          <w:text w:multiLine="1"/>
          <w:placeholder>
            <w:docPart w:val="496FE51AC52C48C8A3AA99AD7AC023B4"/>
          </w:placeholder>
        </w:sdtPr>
        <w:sdtContent>
          <w:r>
            <w:rPr/>
            <w:t>The Housing Opportunity Fund will create new housing which will increase the City’s Real Estate tax base.  It will also stimulate the sale of existing homes which will increase transfer tax revenu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0015966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8283800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1526310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5685587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2926688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2742489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1392823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6977521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1077677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0982395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0384661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1756238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rPr>
      </w:pPr>
      <w:r>
        <w:rPr>
          <w:rStyle w:val="Style13"/>
        </w:rPr>
        <w:t>2025 Allocation Plan</w:t>
      </w:r>
    </w:p>
    <w:p>
      <w:pPr>
        <w:pStyle w:val="Normal"/>
        <w:rPr>
          <w:rStyle w:val="Style13"/>
        </w:rPr>
      </w:pPr>
      <w:r>
        <w:rPr/>
      </w:r>
    </w:p>
    <w:p>
      <w:pPr>
        <w:pStyle w:val="Normal"/>
        <w:rPr>
          <w:rStyle w:val="Style13"/>
        </w:rPr>
      </w:pPr>
      <w:r>
        <w:rPr>
          <w:rStyle w:val="Style13"/>
        </w:rPr>
        <w:t>AJW – 11/20/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D2F1A389CD8A46D9B877930425E293A5"/>
        <w:category>
          <w:name w:val="General"/>
          <w:gallery w:val="placeholder"/>
        </w:category>
        <w:types>
          <w:type w:val="bbPlcHdr"/>
        </w:types>
        <w:behaviors>
          <w:behavior w:val="content"/>
        </w:behaviors>
        <w:guid w:val="{ED7AC97C-71D6-4152-BAF3-C12604985A43}"/>
      </w:docPartPr>
      <w:docPartBody>
        <w:p w:rsidR="007767E5" w:rsidRPr="00AD12A8" w:rsidRDefault="007767E5">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594208" w:rsidRDefault="007767E5">
          <w:pPr>
            <w:pStyle w:val="D2F1A389CD8A46D9B877930425E293A5"/>
          </w:pPr>
          <w:r>
            <w:rPr>
              <w:rStyle w:val="PlaceholderText"/>
            </w:rPr>
            <w:t>Capital-</w:t>
          </w:r>
          <w:r w:rsidRPr="00AD12A8">
            <w:rPr>
              <w:rStyle w:val="PlaceholderText"/>
            </w:rPr>
            <w:t xml:space="preserve">related </w:t>
          </w:r>
          <w:r>
            <w:rPr>
              <w:rStyle w:val="PlaceholderText"/>
            </w:rPr>
            <w:t>initiatives</w:t>
          </w:r>
          <w:r w:rsidRPr="00AD12A8">
            <w:rPr>
              <w:rStyle w:val="PlaceholderText"/>
            </w:rPr>
            <w:t xml:space="preserve"> should indicate whether the project is new or recurring, include a list of specific del</w:t>
          </w:r>
          <w:r>
            <w:rPr>
              <w:rStyle w:val="PlaceholderText"/>
            </w:rPr>
            <w:t xml:space="preserve">iverables and their locations, </w:t>
          </w:r>
          <w:r w:rsidRPr="00AD12A8">
            <w:rPr>
              <w:rStyle w:val="PlaceholderText"/>
            </w:rPr>
            <w:t xml:space="preserve">the work to be completed at each location, the status of previous work or funding remaining on the project, and the estimated timeframe for </w:t>
          </w:r>
          <w:r>
            <w:rPr>
              <w:rStyle w:val="PlaceholderText"/>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64007"/>
    <w:rsid w:val="001F4229"/>
    <w:rsid w:val="00211C79"/>
    <w:rsid w:val="00336D70"/>
    <w:rsid w:val="00386CA1"/>
    <w:rsid w:val="003C5A87"/>
    <w:rsid w:val="0048063B"/>
    <w:rsid w:val="005357A8"/>
    <w:rsid w:val="005633C2"/>
    <w:rsid w:val="00581E97"/>
    <w:rsid w:val="00594208"/>
    <w:rsid w:val="005A05BA"/>
    <w:rsid w:val="005B1AAF"/>
    <w:rsid w:val="005C35E8"/>
    <w:rsid w:val="005F3E12"/>
    <w:rsid w:val="00691DEB"/>
    <w:rsid w:val="006E160C"/>
    <w:rsid w:val="00711370"/>
    <w:rsid w:val="007767E5"/>
    <w:rsid w:val="00827F09"/>
    <w:rsid w:val="008315E0"/>
    <w:rsid w:val="008578E3"/>
    <w:rsid w:val="00865423"/>
    <w:rsid w:val="008B1684"/>
    <w:rsid w:val="008D6BCE"/>
    <w:rsid w:val="009440F1"/>
    <w:rsid w:val="009E5FBE"/>
    <w:rsid w:val="00A67E49"/>
    <w:rsid w:val="00AE0B7F"/>
    <w:rsid w:val="00AF794B"/>
    <w:rsid w:val="00B65462"/>
    <w:rsid w:val="00B66A18"/>
    <w:rsid w:val="00BA6EF1"/>
    <w:rsid w:val="00BE3CD2"/>
    <w:rsid w:val="00D23561"/>
    <w:rsid w:val="00D332BE"/>
    <w:rsid w:val="00E33A6C"/>
    <w:rsid w:val="00E412D3"/>
    <w:rsid w:val="00EB5704"/>
    <w:rsid w:val="00EF4866"/>
    <w:rsid w:val="00F06AA1"/>
    <w:rsid w:val="00FB4BF5"/>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D2F1A389CD8A46D9B877930425E293A5">
    <w:name w:val="D2F1A389CD8A46D9B877930425E293A5"/>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Props1.xml><?xml version="1.0" encoding="utf-8"?>
<ds:datastoreItem xmlns:ds="http://schemas.openxmlformats.org/officeDocument/2006/customXml" ds:itemID="{E4CD7939-7B92-4CEF-AC34-824573E1A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A9D660-97A1-485C-AF53-3896B665786B}">
  <ds:schemaRefs>
    <ds:schemaRef ds:uri="http://schemas.openxmlformats.org/officeDocument/2006/bibliography"/>
  </ds:schemaRefs>
</ds:datastoreItem>
</file>

<file path=customXml/itemProps3.xml><?xml version="1.0" encoding="utf-8"?>
<ds:datastoreItem xmlns:ds="http://schemas.openxmlformats.org/officeDocument/2006/customXml" ds:itemID="{53F223DC-4EFA-47FF-B026-253D1D5A831C}">
  <ds:schemaRefs>
    <ds:schemaRef ds:uri="http://schemas.microsoft.com/sharepoint/v3/contenttype/forms"/>
  </ds:schemaRefs>
</ds:datastoreItem>
</file>

<file path=customXml/itemProps4.xml><?xml version="1.0" encoding="utf-8"?>
<ds:datastoreItem xmlns:ds="http://schemas.openxmlformats.org/officeDocument/2006/customXml" ds:itemID="{4DCF6A09-0D00-4918-B663-5EAE6493CF0F}">
  <ds:schemaRefs>
    <ds:schemaRef ds:uri="http://schemas.microsoft.com/office/2006/metadata/properties"/>
    <ds:schemaRef ds:uri="http://schemas.microsoft.com/office/infopath/2007/PartnerControls"/>
    <ds:schemaRef ds:uri="bded54c4-3fde-448b-89a7-8d95f4d960c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2</Words>
  <Characters>9257</Characters>
  <CharactersWithSpaces>10778</CharactersWithSpaces>
  <Paragraphs>2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3:00Z</dcterms:created>
  <dc:creator>NEWMANM</dc:creator>
  <dc:description/>
  <dc:language>en-US</dc:language>
  <cp:lastModifiedBy>Wagner, Alex</cp:lastModifiedBy>
  <cp:lastPrinted>2020-01-27T23:30:00Z</cp:lastPrinted>
  <dcterms:modified xsi:type="dcterms:W3CDTF">2024-11-20T14:1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552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