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t>Resolution approving Execution of a Contract For Disposition of Land By and Between the Urban Redevelopment Authority of Pittsburgh and Hot Metal Bridge Hospitality Associates, L.P.,  or an entity to be formed, for the sale of Parcel E2 (Part of Block 29K Lot 220) in the Sixteenth Ward of the City of Pittsburgh in Redevelopment Area No. 55, South Water Street, Council District No. 3 (construction of hotel).</w:t>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t>WHEREAS, pursuant to approval by the City Planning Commission on December 17, 1996, and in the manner prescribed by the Urban Redevelopment Law, Act of May 24, 1945, P. L. 991, as amended, Redevelopment Area No. 55 in the Sixteenth Ward of the City of Pittsburgh was certified; and</w:t>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t>WHEREAS, the Urban Redevelopment Authority of Pittsburgh has requested authorization to execute a contract for Disposition by Sale of Land by and between the Urban Redevelopment Authority of Pittsburgh and Hot Metal Bridge Hospitality Associates, L.P., or an entity to be formed, in connection with the sale of Parcel E2 for $350,000.00 per acre, said property being located in the Sixteenth Ward of the City of Pittsburgh in Redevelopment Area No. 55; and</w:t>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t>WHEREAS, the Council of the City of Pittsburgh believes that the proposed Contract is in the best interest of the City of Pittsburgh and desires to give its approval in accordance with the provisions of the Urban Redevelopment Law.</w:t>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b/>
          <w:b/>
        </w:rPr>
      </w:pPr>
      <w:r>
        <w:rPr>
          <w:rFonts w:cs="Times New Roman" w:ascii="Times New Roman" w:hAnsi="Times New Roman"/>
          <w:b/>
        </w:rPr>
        <w:t>Be it resolved by the Council of the City of Pittsburgh as follows:</w:t>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092" w:leader="none"/>
          <w:tab w:val="left" w:pos="3822" w:leader="none"/>
          <w:tab w:val="left" w:pos="4368" w:leader="none"/>
        </w:tabs>
        <w:jc w:val="both"/>
        <w:rPr/>
      </w:pPr>
      <w:r>
        <w:rPr>
          <w:rFonts w:cs="Times New Roman" w:ascii="Times New Roman" w:hAnsi="Times New Roman"/>
          <w:b/>
        </w:rPr>
        <w:t>Section 1</w:t>
      </w:r>
      <w:r>
        <w:rPr>
          <w:rFonts w:cs="Times New Roman" w:ascii="Times New Roman" w:hAnsi="Times New Roman"/>
        </w:rPr>
        <w:t>.  That execution of a Contract for Disposition of Land by and between the Urban Redevelopment Authority of Pittsburgh and Hot Metal Bridge Hospitality Associates, L.P., or an entity to be formed, in connection with the sale of Parcel E2 for $350,000.00 per acre, said property being located in the Sixteenth Ward of the City of Pittsburgh, be and the same is hereby approved, said Contract being in conformity with the Plan for Redevelopment Area No. 55 in the Sixteenth Ward of the City of Pittsburgh.</w:t>
      </w:r>
    </w:p>
    <w:p>
      <w:pPr>
        <w:pStyle w:val="Normal"/>
        <w:tabs>
          <w:tab w:val="clear" w:pos="720"/>
          <w:tab w:val="left" w:pos="-1440" w:leader="none"/>
          <w:tab w:val="left" w:pos="-720" w:leader="none"/>
          <w:tab w:val="left" w:pos="1092" w:leader="none"/>
          <w:tab w:val="left" w:pos="3822" w:leader="none"/>
          <w:tab w:val="left" w:pos="4368"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092" w:leader="none"/>
        <w:tab w:val="left" w:pos="3822" w:leader="none"/>
        <w:tab w:val="left" w:pos="4368" w:leader="none"/>
      </w:tabs>
      <w:spacing w:before="0" w:after="58"/>
      <w:outlineLvl w:val="0"/>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23:00Z</dcterms:created>
  <dc:creator>Urban Redevelopment</dc:creator>
  <dc:description/>
  <dc:language>en-US</dc:language>
  <cp:lastModifiedBy>TAYLORL</cp:lastModifiedBy>
  <cp:lastPrinted>2004-07-01T12:07:00Z</cp:lastPrinted>
  <dcterms:modified xsi:type="dcterms:W3CDTF">2004-07-02T15:24:00Z</dcterms:modified>
  <cp:revision>3</cp:revision>
  <dc:subject/>
  <dc:title>July 1, 2004</dc:title>
</cp:coreProperties>
</file>