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5199472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221965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202694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rgaret Vitale, Claims Supervisor (o) 412-255-202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35713101"/>
          <w:text w:multiLine="1"/>
          <w:placeholder>
            <w:docPart w:val="B96D5C692DDC4FF988D7DD521381D98A"/>
          </w:placeholder>
        </w:sdtPr>
        <w:sdtContent>
          <w:r>
            <w:rPr/>
            <w:t>Settlement with Lawi Oung for a claim of vehicle property damage resulting from an accident with a City Police vehicle on July 29, 2024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0495748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,971.17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36244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74947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59358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88050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71253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96708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70057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8571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0505085"/>
          <w:text w:multiLine="1"/>
          <w:placeholder>
            <w:docPart w:val="320FA520A1E94688AEB9F4F32BE0DC8B"/>
          </w:placeholder>
        </w:sdtPr>
        <w:sdtContent>
          <w:r>
            <w:rPr/>
            <w:t>11101.108000.58.58105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1792420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23847281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674816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841055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8266453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8101532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18817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009381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25672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3134587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033522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1392013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455774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71259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417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1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417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17e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EF7CBE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5EB344F0CE04206A7128B83E9DD3B96">
    <w:name w:val="85EB344F0CE04206A7128B83E9DD3B96"/>
    <w:rsid w:val="00EF7C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53</Characters>
  <CharactersWithSpaces>180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7:00Z</dcterms:created>
  <dc:creator>NEWMANM</dc:creator>
  <dc:description/>
  <dc:language>en-US</dc:language>
  <cp:lastModifiedBy>Rolewski, Sheri</cp:lastModifiedBy>
  <cp:lastPrinted>2020-01-27T20:30:00Z</cp:lastPrinted>
  <dcterms:modified xsi:type="dcterms:W3CDTF">2025-04-29T19:0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