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419186839"/>
                <w:placeholder>
                  <w:docPart w:val="71548349141949B88619C0C1592AFF70"/>
                </w:placeholder>
                <w:text/>
              </w:sdtPr>
              <w:sdtContent>
                <w:r>
                  <w:rPr/>
                  <w:t>Department of Public Safety</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146286106"/>
                <w:placeholder>
                  <w:docPart w:val="8B86C972B4624EE38C3DF10F8FAE3BF8"/>
                </w:placeholder>
                <w:text/>
              </w:sdtPr>
              <w:sdtContent>
                <w:r>
                  <w:rPr/>
                  <w:t>Amanda Burkhart</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Camilla Alarcon, Assistant Director, Community Health and Safety</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974006923"/>
          <w:text w:multiLine="1"/>
          <w:placeholder>
            <w:docPart w:val="B96D5C692DDC4FF988D7DD521381D98A"/>
          </w:placeholder>
        </w:sdtPr>
        <w:sdtContent>
          <w:r>
            <w:rPr/>
            <w:t>The City received a grant from the Pennsylvania Department of Drugs and Alcohol Programs’ Substance Use Disorder Drop in Center in the amount of $1,875,000. Funds will be used to  install a drop-in site to offer social services and assistance. The Center will be located at 611 Second Avenue, Pittsburgh PA 15219.  The grant will fund the cost of renting the space, personnel to staff the center, and supplies.</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1,875,00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4661747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05390577"/>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63245619"/>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8476617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84351042"/>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6812861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5363890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980368486"/>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rStyle w:val="Style13"/>
          <w:szCs w:val="24"/>
        </w:rPr>
        <w:t>Grants Trust Fund – 2129400506</w:t>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r>
        <w:rPr>
          <w:rStyle w:val="Style13"/>
        </w:rPr>
        <w:t>N/A</w:t>
      </w:r>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r>
        <w:rPr>
          <w:rStyle w:val="Style13"/>
        </w:rPr>
        <w:t>N/A</w:t>
      </w:r>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97572940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733160267"/>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78754086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593887540"/>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923096135"/>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2091728116"/>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793946694"/>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45834760"/>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927724068"/>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478328260"/>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579371552"/>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62410420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DB3A1D-6864-4156-9E2C-13DF2C4242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2</Pages>
  <Words>306</Words>
  <Characters>1771</Characters>
  <CharactersWithSpaces>2073</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5:21:00Z</dcterms:created>
  <dc:creator>NEWMANM</dc:creator>
  <dc:description/>
  <dc:language>en-US</dc:language>
  <cp:lastModifiedBy>Burkhart, Amanda</cp:lastModifiedBy>
  <cp:lastPrinted>2020-01-27T20:30:00Z</cp:lastPrinted>
  <dcterms:modified xsi:type="dcterms:W3CDTF">2025-02-28T16:16:00Z</dcterms:modified>
  <cp:revision>5</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