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4718922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Insert department nam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Amanda Burkhar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106415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Who will appear in front of Council to discuss this?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sdt>
        <w:sdtPr>
          <w:id w:val="764798320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City received a grant from </w:t>
          </w:r>
        </w:sdtContent>
      </w:sdt>
      <w:r>
        <w:rPr>
          <w:sz w:val="24"/>
          <w:szCs w:val="24"/>
        </w:rPr>
        <w:t xml:space="preserve">the Pennsylvania Broadband Development Authority in the form of 100 laptops valued at $295,000. There are no funds associated with this </w:t>
      </w:r>
      <w:r>
        <w:rPr>
          <w:sz w:val="24"/>
          <w:szCs w:val="24"/>
        </w:rPr>
        <w:t>grant as the organization will ship the laptops directly to the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95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331364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08567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612969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37057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266430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621740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25744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237745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  <w:bookmarkStart w:id="0" w:name="_GoBack"/>
      <w:bookmarkEnd w:id="0"/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0469022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3897086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57819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026175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288891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04661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940643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5679007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6814401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480286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640177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24711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CB00F-9194-460C-B680-817F366E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91</Characters>
  <CharactersWithSpaces>1836</CharactersWithSpaces>
  <Paragraphs>30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03:00Z</dcterms:created>
  <dc:creator>NEWMANM</dc:creator>
  <dc:description/>
  <dc:language>en-US</dc:language>
  <cp:lastModifiedBy>Burkhart, Amanda</cp:lastModifiedBy>
  <cp:lastPrinted>2020-01-27T20:30:00Z</cp:lastPrinted>
  <dcterms:modified xsi:type="dcterms:W3CDTF">2024-12-09T19:0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