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 xml:space="preserve">Resolution further amending Resolution No. 654, effective October 25, 2001, entitled, “Resolution providing for an Agreement or Agreements, or use of existing Agreements and/or a Contract or Contracts, or use of existing Contracts, and for the purchase of materials, supplies, equipment, and/or services for various projects in connection with City Council’s 2001 Neighborhood Needs Supplement Program; and providing for the payment of the costs thereof,” by adding $3,000 to Morningside Girls Softball Association; $3,000 to Morningside Baseball Association; $5,000 to Ninth Ward Youth Group and $16,000 to Lawrenceville Fireworks </w:t>
      </w:r>
      <w:r>
        <w:rPr>
          <w:color w:val="000000"/>
          <w:sz w:val="24"/>
          <w:szCs w:val="24"/>
        </w:rPr>
        <w:t>in Council District 7.</w:t>
      </w:r>
    </w:p>
    <w:p>
      <w:pPr>
        <w:pStyle w:val="Normal"/>
        <w:ind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 it resolved that the Council of the City of Pittsburgh hereby enacts as follows:</w:t>
      </w:r>
    </w:p>
    <w:p>
      <w:pPr>
        <w:pStyle w:val="Normal"/>
        <w:ind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0" w:hanging="0"/>
        <w:rPr/>
      </w:pPr>
      <w:r>
        <w:rPr>
          <w:b/>
          <w:sz w:val="24"/>
          <w:szCs w:val="24"/>
        </w:rPr>
        <w:t>Section 1.</w:t>
      </w:r>
      <w:r>
        <w:rPr>
          <w:sz w:val="24"/>
          <w:szCs w:val="24"/>
        </w:rPr>
        <w:tab/>
      </w:r>
      <w:r>
        <w:rPr>
          <w:sz w:val="24"/>
        </w:rPr>
        <w:t xml:space="preserve">The Mayor and/or the Deputy Mayor, and/or the Director of the Department of General Services, and/or the Director of the Department of Engineering and Construction, and/or the Director of the Department of Public Works, and/or the Director of the Department of Parks and Recreation, and/or the Director of the Department of City Planning and/or the City Clerk are hereby authorized and directed to enter into a contract or contracts, or use existing contracts, and/or Agreement or Agreements or use existing Agreements for various projects in connection with City Council’s 2001 Neighborhood Needs Supplement Program in an amount not to exceed </w:t>
      </w:r>
      <w:r>
        <w:rPr>
          <w:sz w:val="24"/>
          <w:u w:val="single"/>
        </w:rPr>
        <w:t xml:space="preserve">Nine Hundred Eighty Four Thousand Five Hundred Twenty Five Dollars and Zero Cents ($984,525.00) </w:t>
      </w:r>
      <w:r>
        <w:rPr>
          <w:sz w:val="24"/>
        </w:rPr>
        <w:t>chargeable to and payable from the following chart-field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1405"/>
        <w:gridCol w:w="1387"/>
        <w:gridCol w:w="1405"/>
      </w:tblGrid>
      <w:tr>
        <w:trPr>
          <w:trHeight w:val="285" w:hRule="atLeast"/>
        </w:trPr>
        <w:tc>
          <w:tcPr>
            <w:tcW w:w="100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achment</w:t>
            </w:r>
          </w:p>
        </w:tc>
      </w:tr>
      <w:tr>
        <w:trPr>
          <w:trHeight w:val="855" w:hRule="atLeast"/>
        </w:trPr>
        <w:tc>
          <w:tcPr>
            <w:tcW w:w="5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s                                                                                                Account-Fund-Organization-Subclass-Project/Grant-Budget Year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urrent Budget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hanges   (+)(-) 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evised Budget </w:t>
            </w:r>
          </w:p>
        </w:tc>
      </w:tr>
      <w:tr>
        <w:trPr>
          <w:trHeight w:val="285" w:hRule="atLeast"/>
        </w:trPr>
        <w:tc>
          <w:tcPr>
            <w:tcW w:w="5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cil District 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5,432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5,432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cil District 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tual Street Playground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3,9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3,9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20-PGHPR-C13700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stwood School Playground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2,814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2,814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20-PGHPR-C137002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strict 2 Speed Monitoring Trailer –Steuben St Placement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,979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,979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20-PGHPR-C25100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estern PA Conservancy: Stanhope Street Flowerbed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0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0,0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20-PGHPR-C42100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y Scouts Troop 269 for War Memorial Obey &amp; Steuben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,5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,5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20-PGHPR-C40802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liot West End  Athletic Association – Portable Scoreboard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2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2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20-PGHPR-C21800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trict 2 W. PA Conservancy Flower Baskets various locations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,65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,65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20-PGHPR-C421002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t. Washington CDC House Tour Signage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20-PGHPR-C24500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. Pgh Partnership West End-Elliott Park New Building Equip600000-4100-101120-PGHPR-C224001-1996 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3,389.00 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3,389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5,432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5,432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cil District 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ttsburgh Parking Authority Sydney St. Public Parking Lot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0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0,0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30-PGHPR-C23200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urbish Quarry Field – Grade &amp; Reseed to be football &amp; soccer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0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0,0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30-PGHPR-C102003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lington Civic Council Block Watch                              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,0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30-PGHPR-C40803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 3 Public Safety Council—District 3 Block Watch signag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30-PGHPR-C408032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land Planning and Development  - Dumpster Project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32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32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30-PGHPR-C408033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KA-TV Beat Auto Theft 600000-4100-101130-PGHPR-C408035-1996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,000.00 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,0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5,432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5,432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cil District 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okline T-Ball Field                                                       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1,412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1,412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40-PGHPR-C102007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ucci Field Renovations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7,432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7,432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40-PGHPR-C13100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rete Slab Replacement – Birtley Avenue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0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0,0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40-PGHPR-C24400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4 Field Improvements                            $5,00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,42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,42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40-PGHPR-C102008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rain Street Retaining Wall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1,588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1,588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40-PGHPR-C25800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brook Community Council 600000-4100-101140-PGHPR-C408038-1996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,580.00 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,58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5,432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5,432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cil District 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field Organization Building Rehabilitation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5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5,0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50-PGHPR-C408019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quirrel Hill Urban Coalition Special Ed Building Rehab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4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4,0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50-PGHPR-C408020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cBride Shelter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,0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50-PGHPR-C111002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irrel Hill Urban Coalition – Clean-up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50-PGHPR-C25500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5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5,932.00 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5,932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5,432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5,432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cil District 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ncil District 6 Archival Services                                   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8,036.15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8,036.15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60-PGHPR-C41500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ll District Community Development Corp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0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0,0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60-PGHPR-C40800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arity Study – Urban League 600000-4100-101160-PGHPR-C408024-1996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,395.85 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,395.85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5,432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5,432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uncil District 7 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ghland Park Farmhous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2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2,0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70-PGHPR-C13100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oldiers &amp; Sailors Hall Museum – Planning &amp; Dev    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0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0,0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70-PGHPR-C43500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rningside T-Ball Field                                                 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7,104.67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7,104.67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70-PGHPR-C102002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wrenceville Corporation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,0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70-PGHPR-C408002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loomfield Rec Center Bocci Courts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,0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70-PGHPR-C14300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Morningside Girls Softball Association                           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2"/>
                <w:szCs w:val="22"/>
                <w:u w:val="single"/>
              </w:rPr>
              <w:t xml:space="preserve">3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  <w:u w:val="single"/>
              </w:rPr>
              <w:t xml:space="preserve">3,000.00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2"/>
                <w:szCs w:val="22"/>
                <w:u w:val="single"/>
              </w:rPr>
              <w:t xml:space="preserve">6,0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70-PGHPR-C218002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wrenceville Youth Group Equipment 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,232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,232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70-PGHPR-C218003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ningside Cheerleader Org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,0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70-PGHPR-C218004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land Park CDC Learning Initiativ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,0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70-PGHPR-C408023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Lawrenceville Fireworks – Lawrenceville United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2"/>
                <w:szCs w:val="22"/>
                <w:u w:val="single"/>
              </w:rPr>
              <w:t xml:space="preserve">4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 xml:space="preserve">16,000.00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  <w:u w:val="single"/>
              </w:rPr>
              <w:t xml:space="preserve">20,0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70-PGHPR-C408028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orningside Baseball Association                                      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2"/>
                <w:szCs w:val="22"/>
                <w:u w:val="single"/>
              </w:rPr>
              <w:t xml:space="preserve">4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  <w:u w:val="single"/>
              </w:rPr>
              <w:t xml:space="preserve">3,000.00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2"/>
                <w:szCs w:val="22"/>
                <w:u w:val="single"/>
              </w:rPr>
              <w:t xml:space="preserve">7,0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70-PGHPR-C408026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Ninth Ward Youth Group                                                             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2"/>
                <w:szCs w:val="22"/>
                <w:u w:val="single"/>
              </w:rPr>
              <w:t xml:space="preserve">4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  <w:u w:val="single"/>
              </w:rPr>
              <w:t xml:space="preserve">5,000.00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2"/>
                <w:szCs w:val="22"/>
                <w:u w:val="single"/>
              </w:rPr>
              <w:t xml:space="preserve">9,0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70-PGHPR-C408027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ningside Area Community Council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,095.33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,095.33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70-PGHPR-C408037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istrict 7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7,000.00 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27,000.00)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otal                                                           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5,432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5,432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cil District 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strict 8 Supplemental Street Repaving DPW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,984.76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,984.76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80-PGHPR-C244002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. Craig Street Decorative Lighting Project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3,795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3,795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80-PGHPR-C225005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. Craig Street Engineering Study       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1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1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80-PGHPR-C44900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uth Highland Decorative Lighting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4,007.5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4,007.5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80-PGHPR-C225003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outh Point Breeze Decorative Lighting                       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,965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,965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80-PGHPR-C225002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uth Point Breeze Org Engineering Consultant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125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125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80-PGHPR-C408022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raffiti Digital Cameras - 1 for each of 6 Zones            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954.15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954.15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80-PGHPR-C22200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ol Space Locater Project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,5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,5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80-PGHPR-C55600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ck and Row Event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80-PGHPR-C408030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akland BID Sidewalk Cleaning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,0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80-PGHPR-C408034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k Screen Asian Film Festival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,5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,5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80-PGHPR-C408036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8 Various Projects 600000-4100-101180-PGHPR-C580008-1996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,500.59 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,500.59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5,432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5,432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cil District 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RG – Anti-Predatory  Lending Taskforc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5,432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5,432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90-PGHPR-C408025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omi’s Plac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,0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90-PGHPR-C408005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Life Skills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,0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90-PGHPR-C408004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coln-Lemington-Larimer-Belmar-CDC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,0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90-PGHPR-C408007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coln Lemington Youth Prevention &amp; Violence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5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5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90-PGHPR-C408008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wood-Brushton Comprehensive Community Org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90-PGHPR-C408018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rican American Workers Union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,0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90-PGHPR-C408009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wood YMCA (Olivia Jones)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90-PGHPR-C408006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wood Credit Union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,0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90-PGHPR-C40801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 Nehemiyah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90-PGHPR-C408012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Fitness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,0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90-PGHPR-C102006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field Jubile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90-PGHPR-C408013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 Liberty Concerned Citizens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90-PGHPR-C408014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mington Center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,0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90-PGHPR-C408015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wood Brushton Athletic Assoc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90-PGHPR-C102005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rd East Hills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5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5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90-PGHPR-C408016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Point Breeze CDC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,0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90-PGHPR-C408017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d In Hand, Inc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5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5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90-PGHPR-C408010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 Liberty Chamber of Commerce  600000-4100-101190-PGHPR-C408025-1996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,500.00 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,500.00 </w:t>
            </w:r>
          </w:p>
        </w:tc>
      </w:tr>
      <w:tr>
        <w:trPr>
          <w:trHeight w:val="30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5,432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5,432.00 </w:t>
            </w:r>
          </w:p>
        </w:tc>
      </w:tr>
    </w:tbl>
    <w:p>
      <w:pPr>
        <w:pStyle w:val="Normal"/>
        <w:rPr>
          <w:strike/>
          <w:sz w:val="24"/>
          <w:u w:val="single"/>
        </w:rPr>
      </w:pPr>
      <w:r>
        <w:rPr>
          <w:strike/>
          <w:sz w:val="24"/>
          <w:u w:val="single"/>
        </w:rPr>
      </w:r>
    </w:p>
    <w:p>
      <w:pPr>
        <w:pStyle w:val="Normal"/>
        <w:rPr>
          <w:strike/>
          <w:sz w:val="24"/>
          <w:u w:val="single"/>
        </w:rPr>
      </w:pPr>
      <w:r>
        <w:rPr>
          <w:strike/>
          <w:sz w:val="24"/>
          <w:u w:val="single"/>
        </w:rPr>
      </w:r>
    </w:p>
    <w:sectPr>
      <w:type w:val="nextPage"/>
      <w:pgSz w:w="12240" w:h="15840"/>
      <w:pgMar w:left="1800" w:right="171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650" w:leader="none"/>
      </w:tabs>
      <w:ind w:left="40" w:hanging="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650" w:leader="none"/>
      </w:tabs>
      <w:spacing w:before="0" w:after="120"/>
      <w:ind w:left="43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650" w:leader="none"/>
      </w:tabs>
      <w:ind w:left="40" w:hanging="0"/>
      <w:outlineLvl w:val="2"/>
    </w:pPr>
    <w:rPr>
      <w:color w:val="000000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07:00Z</dcterms:created>
  <dc:creator>URBANIB</dc:creator>
  <dc:description/>
  <dc:language>en-US</dc:language>
  <cp:lastModifiedBy>weilank</cp:lastModifiedBy>
  <cp:lastPrinted>2007-07-06T14:58:00Z</cp:lastPrinted>
  <dcterms:modified xsi:type="dcterms:W3CDTF">2007-07-10T15:34:00Z</dcterms:modified>
  <cp:revision>3</cp:revision>
  <dc:subject/>
  <dc:title>Further amending 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777963</vt:r8>
  </property>
  <property fmtid="{D5CDD505-2E9C-101B-9397-08002B2CF9AE}" pid="3" name="_AuthorEmail">
    <vt:lpwstr>Marcelle.Newman@city.pittsburgh.pa.us</vt:lpwstr>
  </property>
  <property fmtid="{D5CDD505-2E9C-101B-9397-08002B2CF9AE}" pid="4" name="_AuthorEmailDisplayName">
    <vt:lpwstr>Newman, Marcelle</vt:lpwstr>
  </property>
  <property fmtid="{D5CDD505-2E9C-101B-9397-08002B2CF9AE}" pid="5" name="_EmailSubject">
    <vt:lpwstr>District 7 NN for intro tomorrow, Tuesday July 10</vt:lpwstr>
  </property>
  <property fmtid="{D5CDD505-2E9C-101B-9397-08002B2CF9AE}" pid="6" name="_ReviewingToolsShownOnce">
    <vt:lpwstr/>
  </property>
</Properties>
</file>