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3683795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172416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326714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Brendan Coticchi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948928551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closes 2014 Capital Budget projects per the provisions of Chapter 218 of City Cod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55476539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75980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46436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24681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22158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00772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66700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56006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552094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br/>
        <w:br/>
        <w:br/>
        <w:br/>
        <w:br/>
      </w:r>
      <w:sdt>
        <w:sdtPr>
          <w:id w:val="1828715603"/>
          <w:text w:multiLine="1"/>
          <w:placeholder>
            <w:docPart w:val="320FA520A1E94688AEB9F4F32BE0DC8B"/>
          </w:placeholder>
        </w:sdtPr>
        <w:sdtContent>
          <w:r>
            <w:rPr/>
            <w:t>4026739914 ARCHITECTURAL AND ENGINEERING SERVICES: -$2,500.004026737614 GREENFIELD AVENUE BRIDGE (TIP): -$59,610.774030115014 PROJECT MANAGEMENT AND ADMINISTRATION: -$113.154026729414 PROJECT MANAGEMENT AND ADMINISTRATION: -$183,081.614026736214 FORBES AVENUE (TIP): -$241,054.92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17571539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07131807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4711939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9619570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11376398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102784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8169047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1201546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9984911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5397666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5361809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6920945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340745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728927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26D4F0-A443-487E-A5C6-BD0C003564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E94611-F00D-450B-A79F-933BDDAFE5E7}">
  <ds:schemaRefs>
    <ds:schemaRef ds:uri="http://schemas.microsoft.com/office/2006/metadata/properties"/>
    <ds:schemaRef ds:uri="http://purl.org/dc/terms/"/>
    <ds:schemaRef ds:uri="http://www.w3.org/XML/1998/namespace"/>
    <ds:schemaRef ds:uri="http://schemas.microsoft.com/office/infopath/2007/PartnerControls"/>
    <ds:schemaRef ds:uri="http://purl.org/dc/elements/1.1/"/>
    <ds:schemaRef ds:uri="http://purl.org/dc/dcmitype/"/>
    <ds:schemaRef ds:uri="http://schemas.microsoft.com/office/2006/documentManagement/types"/>
    <ds:schemaRef ds:uri="2e9ea517-87af-4538-8a97-e96694b7b5b9"/>
    <ds:schemaRef ds:uri="http://schemas.openxmlformats.org/package/2006/metadata/core-properties"/>
    <ds:schemaRef ds:uri="8f8ab3f8-3e8e-4b9c-968b-c6f9209e75c1"/>
  </ds:schemaRefs>
</ds:datastoreItem>
</file>

<file path=customXml/itemProps3.xml><?xml version="1.0" encoding="utf-8"?>
<ds:datastoreItem xmlns:ds="http://schemas.openxmlformats.org/officeDocument/2006/customXml" ds:itemID="{A2E174A9-58A5-417C-A872-28B6D27994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DC06A9B-228D-48CC-8785-6C941AA23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1718</Characters>
  <CharactersWithSpaces>2015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08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27T16:0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