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46188071"/>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3378309"/>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27458397"/>
                <w:placeholder>
                  <w:docPart w:val="48F2F587C1074C83901BEEFC511795EA"/>
                </w:placeholder>
                <w:text/>
              </w:sdtPr>
              <w:sdtContent>
                <w:r>
                  <w:rPr/>
                  <w:t>Paula Kelle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cs="Arial" w:ascii="Arial" w:hAnsi="Arial"/>
          <w:sz w:val="24"/>
          <w:szCs w:val="24"/>
        </w:rPr>
        <w:br/>
        <w:br/>
      </w:r>
      <w:sdt>
        <w:sdtPr>
          <w:id w:val="1567715488"/>
          <w:text w:multiLine="1"/>
          <w:placeholder>
            <w:docPart w:val="B96D5C692DDC4FF988D7DD521381D98A"/>
          </w:placeholder>
        </w:sdtPr>
        <w:sdtContent>
          <w:r>
            <w:rPr/>
            <w:t>For the Mayor and the Director of Human Resources &amp; Civil Service to enter into an Agreement for a period not to exceed three years with the Community College of Allegheny County (CCAC) for customized applicant preparation training for Public Safety position applicants and for services associated with civil service exam preparation and training. The course will better prepare our applicants for the City of Pittsburgh’s Police Officer and Firefighter position specific testing, and thereby increase the fairness, equity and diversity of position candidates. CCAC has a tailored customized training design conducive to the hiring process at the City, which ensures equity, with a success rate towards the City’s diversity goal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9606439"/>
                <w:placeholder>
                  <w:docPart w:val="62848FCE170E42C5A3F50637F821E8DC"/>
                </w:placeholder>
                <w:text/>
              </w:sdtPr>
              <w:sdtContent>
                <w:r>
                  <w:rPr/>
                  <w:t>$4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22196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22965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337613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26628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14350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100029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7440192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559270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2025</w:t>
        <w:tab/>
        <w:tab/>
        <w:tab/>
        <w:t xml:space="preserve">      11101.109000.53.53901.2025</w:t>
        <w:tab/>
        <w:t xml:space="preserve">    22222-30</w:t>
        <w:tab/>
        <w:t>$13,333.33</w:t>
        <w:br/>
        <w:t>2026</w:t>
        <w:tab/>
        <w:tab/>
        <w:tab/>
        <w:t xml:space="preserve">      11101.109000.53.53901.2026</w:t>
        <w:tab/>
        <w:t xml:space="preserve">    22222-30</w:t>
        <w:tab/>
        <w:t>$13,333.33</w:t>
        <w:br/>
        <w:t>2027</w:t>
        <w:tab/>
        <w:tab/>
        <w:tab/>
        <w:t xml:space="preserve">      11101.109000.53.53901.2027</w:t>
        <w:tab/>
        <w:t xml:space="preserve">    22222-30</w:t>
        <w:tab/>
        <w:t>$13,333.33</w:t>
        <w:b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8776543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50180147"/>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6912354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643162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437462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84975627"/>
          <w:text w:multiLine="1"/>
          <w:placeholder>
            <w:docPart w:val="2DDD5EDC2095468886CEC5AD45C015B0"/>
          </w:placeholder>
        </w:sdtPr>
        <w:sdtContent>
          <w:r>
            <w:rPr/>
            <w:t>CCAC</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388798582"/>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809386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64914133"/>
          <w:text w:multiLine="1"/>
          <w:placeholder>
            <w:docPart w:val="63C0F4AA4B9940DAB9D495B3BD3ED5E3"/>
          </w:placeholder>
        </w:sdtPr>
        <w:sdtContent>
          <w:r>
            <w:rPr/>
            <w:t>Human Resources and Civil Servic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09869785"/>
          <w:text w:multiLine="1"/>
          <w:placeholder>
            <w:docPart w:val="7710EB33473A427BB63716AB66B37794"/>
          </w:placeholder>
        </w:sdtPr>
        <w:sdtContent>
          <w:r>
            <w:rPr/>
            <w:t>Non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10837191"/>
          <w:text w:multiLine="1"/>
          <w:placeholder>
            <w:docPart w:val="0472B6BD79A443ADA45196A2AF2CF120"/>
          </w:placeholder>
        </w:sdtPr>
        <w:sdtContent>
          <w:r>
            <w:rPr/>
            <w:t>None</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1583840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896296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511780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D4953"/>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80D3D-230F-42B1-B855-01FA7F33F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48</Characters>
  <CharactersWithSpaces>228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28:00Z</dcterms:created>
  <dc:creator>NEWMANM</dc:creator>
  <dc:description/>
  <dc:language>en-US</dc:language>
  <cp:lastModifiedBy>Hart, Avery</cp:lastModifiedBy>
  <cp:lastPrinted>2020-01-27T20:30:00Z</cp:lastPrinted>
  <dcterms:modified xsi:type="dcterms:W3CDTF">2025-01-07T19:2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