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7445058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763852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324491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2039157883"/>
          <w:text w:multiLine="1"/>
          <w:placeholder>
            <w:docPart w:val="B96D5C692DDC4FF988D7DD521381D98A"/>
          </w:placeholder>
        </w:sdtPr>
        <w:sdtContent>
          <w:r>
            <w:rPr/>
            <w:t>Settlement with Navada Burwell for a claim of vehicle property damage resulting from an accident with a City PW vehicle on January 19, 2022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3228231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475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60286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70877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2644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12606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80729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57508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79351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7916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91210497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4838292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10505734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546060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761332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463938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312166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639228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192883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390263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809655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729234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8681522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19126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55566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23b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3b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23b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3b2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E62C6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81C1DACC9C48C0A7560362E0125FF6">
    <w:name w:val="2F81C1DACC9C48C0A7560362E0125FF6"/>
    <w:rsid w:val="00EE62C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57</Characters>
  <CharactersWithSpaces>181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52:00Z</dcterms:created>
  <dc:creator>NEWMANM</dc:creator>
  <dc:description/>
  <dc:language>en-US</dc:language>
  <cp:lastModifiedBy>Rolewski, Sheri</cp:lastModifiedBy>
  <cp:lastPrinted>2020-01-27T20:30:00Z</cp:lastPrinted>
  <dcterms:modified xsi:type="dcterms:W3CDTF">2025-09-23T17:5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