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ugust 19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nclosed, please find a resolution authorizing the issuance of a warrant in favor of Noblemediation, LLC for mediation services for an amount not to exceed EIGHT THOUSAND NINE HUNDRED TWENTY-FIVE DOLLARS AND ZERO CENTS ($8,925.00) over one year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8660839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1:00Z</dcterms:created>
  <dc:creator>Maureen SOMMERS</dc:creator>
  <dc:description/>
  <dc:language>en-US</dc:language>
  <cp:lastModifiedBy>Santillan, Dinorah L.</cp:lastModifiedBy>
  <dcterms:modified xsi:type="dcterms:W3CDTF">2024-08-06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