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On January 17, 2003, Hand in Hand, Inc. be holding their first annual Artegies Moncrief/ Alfreda Tyson Carver King Luncheon at the Omni William Penn Hotel to celebrate the lives and accomplishments of Artegies Moncrief, Alfreda Tyson, George Washington Carver and Rev. Dr. Martin Luther King J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AM/AT Carver King Luncheon was created as ceremonial vehicle used to acknowledge and salute individuals for their continued efforts in improving the quality of life for others.  This years honorees all have given of themselves continuously and unselfishly by working tirelessly  with our brothers and sisters that are HIV infected in hopes to improve their lives;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AM/AT Carver King Luncheon’s keynote guest speaker will be the phenomenal Mrs. Valerie Reeder-Bey and the mistress of ceremonies will be the fabulous Ms. Bev Smith of the Sheridan Broadcasting Corporation.the fabulous Ms. Bev Smith of Sheridan Broadcasting Cooperation.  Mrs. Reeder-Bey is not only a national and international advocate for people living with HIV, she is an author, a wife, mother and a grandmother living with HIV.  With the assistance of her adolescent granddaughter, Annisha Reeder Bey, whom she is raising, Mrs. Reeder-Bey wrote a children’s book, “My Grandma Has AIDS: Annisha’s Story” to help children understand that it is safe to live with, kiss and hug someone you love who is infected with H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BE IT RESOLVED, that the Council of the City of Pittsburgh, does hereby recognize and commend Hand in Hand, Inc. for its compassion and commitment in providing information to our community to broaden their awareness of the importance of HIV and A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in Council on Wednesday, January 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Sponsored by Councilwoman Twanda Carlisl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6:00Z</dcterms:created>
  <dc:creator>MOSLEYB</dc:creator>
  <dc:description/>
  <dc:language>en-US</dc:language>
  <cp:lastModifiedBy>TAYLORL</cp:lastModifiedBy>
  <cp:lastPrinted>2003-01-22T13:53:00Z</cp:lastPrinted>
  <dcterms:modified xsi:type="dcterms:W3CDTF">2003-01-22T19:01:00Z</dcterms:modified>
  <cp:revision>4</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024123</vt:r8>
  </property>
  <property fmtid="{D5CDD505-2E9C-101B-9397-08002B2CF9AE}" pid="3" name="_AuthorEmail">
    <vt:lpwstr>Kristie.Haus@city.pittsburgh.pa.us</vt:lpwstr>
  </property>
  <property fmtid="{D5CDD505-2E9C-101B-9397-08002B2CF9AE}" pid="4" name="_AuthorEmailDisplayName">
    <vt:lpwstr>Haus,Kristie</vt:lpwstr>
  </property>
  <property fmtid="{D5CDD505-2E9C-101B-9397-08002B2CF9AE}" pid="5" name="_EmailSubject">
    <vt:lpwstr>to be read into the record on 1/22/03</vt:lpwstr>
  </property>
</Properties>
</file>