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415595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546487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Fiona Kelman, Fiona.kelman@pittsburghpa.gov, 412-323-7836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63632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arry Scirotto, larry.scirotto@pittsburghpa.gov, or designe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/>
        <w:br/>
        <w:br/>
        <w:br/>
      </w:r>
      <w:sdt>
        <w:sdtPr>
          <w:id w:val="1082972040"/>
          <w:text w:multiLine="1"/>
          <w:placeholder>
            <w:docPart w:val="B96D5C692DDC4FF988D7DD521381D98A"/>
          </w:placeholder>
        </w:sdtPr>
        <w:sdtContent>
          <w:r>
            <w:rPr/>
            <w:t>This legislation will authorize the Bureau of Police to enter into a grant agreement with the Pennsylvania Department of Community and Economic Development to receive grant monies in the amount of $100,000 to support forensic genetic testing by the Bureau of Polic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21410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50864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168597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985200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15603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83821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35266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89418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Funds to be deposited in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2329400487.4552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nditures to be chargeable and payable from the appropriate expense account in the job number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2329400487</w:t>
      </w:r>
      <w:r>
        <w:rPr>
          <w:rFonts w:eastAsia="Times New Roman" w:cs="Times New Roman"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left"/>
        <w:rPr>
          <w:b/>
          <w:b/>
          <w:bCs/>
          <w:sz w:val="24"/>
          <w:szCs w:val="24"/>
        </w:rPr>
      </w:pPr>
      <w:sdt>
        <w:sdtPr>
          <w:id w:val="250424142"/>
          <w:text w:multiLine="1"/>
          <w:placeholder>
            <w:docPart w:val="D30375030C2B45AC8063F1DE3F79AAC7"/>
          </w:placeholder>
        </w:sdtPr>
        <w:sdtContent>
          <w:r>
            <w:rPr/>
            <w:t>Staff time to support the initiativ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4783511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2020782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381877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0950089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737959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N/A</w:t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N/A</w:t>
      </w:r>
      <w:r>
        <w:rPr/>
        <w:fldChar w:fldCharType="end"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N/A</w:t>
      </w:r>
      <w:r>
        <w:rPr/>
        <w:fldChar w:fldCharType="end"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25664765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910533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685291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7314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88500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A6EC3"/>
    <w:rsid w:val="0016621F"/>
    <w:rsid w:val="001F3F95"/>
    <w:rsid w:val="001F4229"/>
    <w:rsid w:val="00211C79"/>
    <w:rsid w:val="00336D70"/>
    <w:rsid w:val="0048063B"/>
    <w:rsid w:val="00492CC9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B306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824F05-59B4-41BE-9F2A-7597331824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C0FE96-A741-4E02-8751-492A35B349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50:00Z</dcterms:created>
  <dc:creator>NEWMANM</dc:creator>
  <dc:description/>
  <dc:language>en-US</dc:language>
  <cp:lastModifiedBy>Showers, Charles J</cp:lastModifiedBy>
  <cp:lastPrinted>2024-09-04T18:49:00Z</cp:lastPrinted>
  <dcterms:modified xsi:type="dcterms:W3CDTF">2024-09-10T20:06:06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</Properties>
</file>