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3779584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Human Resources and Civil Serv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411045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avid C. Reed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051573"/>
                <w:placeholder>
                  <w:docPart w:val="3DAC7E32A10040ADB95012E92CD1E081"/>
                </w:placeholder>
                <w:text/>
              </w:sdtPr>
              <w:sdtContent>
                <w:r>
                  <w:rPr/>
                  <w:t>Pamela Petro-Ott (pamela.petro-ott@pittsburghpa.gov) and David C. Reed</w:t>
                </w:r>
              </w:sdtContent>
            </w:sdt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david.reed@pittsburghpa.gov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ract Authorization</w:t>
            </w:r>
          </w:p>
        </w:tc>
      </w:tr>
    </w:tbl>
    <w:p>
      <w:pPr>
        <w:pStyle w:val="Normal"/>
        <w:rPr>
          <w:sz w:val="16"/>
          <w:szCs w:val="16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64625087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amending Resolution No. 18 of 2025, providing that the City of Pittsburgh enter into a Professional Services Agreement(s) with UPMC Benefits Management Services, Inc. D/B/A WorkPartners for services relating to providing Third-party Administrative Services of the City of Pittsburgh’s Workers’ Compensation Program, for costs not to exceed Five Million Two Thousand Seven Hundred Sixty-four Dollars ($5,002,764.00) over the course of four years, by correctly re-stating the amounts to be incurred annually, with no change to the total amount.  </w:t>
          </w:r>
        </w:sdtContent>
      </w:sdt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$ </w:t>
            </w:r>
            <w:sdt>
              <w:sdtPr>
                <w:id w:val="73474018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,002,764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04594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99669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1912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92446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17199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03775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97878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47255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:    $1,195,796.00 from 9993817000.5230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    $1,231,670.00 from 9993817000.5230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7:    $1,268,620.00 from 9993817000.5230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8:    $1,306,678.00 from 9993817000.52301.0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818657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H 4/29/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097393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2312636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152428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DAC7E32A10040ADB95012E92CD1E0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1F0E0E-AE45-43A2-83AF-6C867B7B6316}"/>
      </w:docPartPr>
      <w:docPartBody>
        <w:p w:rsidR="00A8212A" w:rsidRDefault="000C1D5C" w:rsidP="000C1D5C">
          <w:pPr>
            <w:pStyle w:val="3DAC7E32A10040ADB95012E92CD1E081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75CAFCB202D946E0B9B9AF2935C6C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32394-51E4-45DF-BC0F-7B1CABA95DA4}"/>
      </w:docPartPr>
      <w:docPartBody>
        <w:p w:rsidR="00A8212A" w:rsidRDefault="000C1D5C" w:rsidP="000C1D5C">
          <w:pPr>
            <w:pStyle w:val="75CAFCB202D946E0B9B9AF2935C6CE50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1D5C"/>
    <w:rsid w:val="001D688F"/>
    <w:rsid w:val="001E732F"/>
    <w:rsid w:val="001F4229"/>
    <w:rsid w:val="00211C79"/>
    <w:rsid w:val="00227CBF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C23B4"/>
    <w:rsid w:val="008D6BCE"/>
    <w:rsid w:val="009440F1"/>
    <w:rsid w:val="00A67E49"/>
    <w:rsid w:val="00A8212A"/>
    <w:rsid w:val="00AF794B"/>
    <w:rsid w:val="00B65462"/>
    <w:rsid w:val="00BA4D9C"/>
    <w:rsid w:val="00BE3CD2"/>
    <w:rsid w:val="00C41897"/>
    <w:rsid w:val="00D23561"/>
    <w:rsid w:val="00D332BE"/>
    <w:rsid w:val="00D94BAA"/>
    <w:rsid w:val="00EB5704"/>
    <w:rsid w:val="00EF4866"/>
    <w:rsid w:val="00F06AA1"/>
    <w:rsid w:val="00F947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C1D5C"/>
    <w:rPr>
      <w:color w:val="808080"/>
    </w:rPr>
  </w:style>
  <w:style w:type="character" w:customStyle="1" w:styleId="Style1">
    <w:name w:val="Style1"/>
    <w:basedOn w:val="DefaultParagraphFont"/>
    <w:uiPriority w:val="1"/>
    <w:rsid w:val="000C1D5C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DAC7E32A10040ADB95012E92CD1E081">
    <w:name w:val="3DAC7E32A10040ADB95012E92CD1E081"/>
    <w:rsid w:val="000C1D5C"/>
    <w:pPr>
      <w:spacing w:after="160" w:line="259" w:lineRule="auto"/>
    </w:pPr>
  </w:style>
  <w:style w:type="paragraph" w:customStyle="1" w:styleId="75CAFCB202D946E0B9B9AF2935C6CE50">
    <w:name w:val="75CAFCB202D946E0B9B9AF2935C6CE50"/>
    <w:rsid w:val="000C1D5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F56D7-8D8C-4CF1-B592-FFA32B16B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0:00Z</dcterms:created>
  <dc:creator>NEWMANM</dc:creator>
  <dc:description/>
  <dc:language>en-US</dc:language>
  <cp:lastModifiedBy>Hart, Avery</cp:lastModifiedBy>
  <cp:lastPrinted>2024-11-14T20:26:00Z</cp:lastPrinted>
  <dcterms:modified xsi:type="dcterms:W3CDTF">2025-04-29T18:2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