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tion providing for the execution of a Cooperation Agreement or Agreements with the Urban Redevelopment Authority of Pittsburgh for the performance of certain work in connection with the 2007-2008 Community Development Block Grant Program, and providing for the payment of the cost thereof, not to exceed $6,050,000.  (Council Districts: A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</w:t>
      </w:r>
      <w:r>
        <w:rPr/>
        <w:t>.</w:t>
        <w:tab/>
        <w:t>The Mayor and the Director of the Department of City Planning, on behalf of the City of Pittsburgh, are hereby authorized and directed to enter into a Cooperation Agreement or Agreements with the Urban Redevelopment Authority of Pittsburgh, in a form approved by the City Solicitor, under which the Urban Redevelopment Authority of Pittsburgh will undertake the following programs and activities in connection with the 2007-2008 Community Development Block Grant Program at a cost not to exceed Six Million Fifty Thousand ($6,050,000) Dollars, chargeable to and payable from the 2007 Community Development Block Grant Trust Fun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ighborhood Business and Economic Development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500000-2610-820000-C2007-2267288-2007</w:t>
        <w:tab/>
        <w:t>1,100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ighborhood Housing Initiative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500000-2610-820000-C2007-2267290-2007</w:t>
        <w:tab/>
        <w:t>1,7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– URA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500000-2610-820000-C2007-2200018-2007</w:t>
        <w:tab/>
        <w:t>2,300,000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Property Management &amp; Relocation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500000-2610-820000-C2007-2200029-2007</w:t>
        <w:tab/>
        <w:t>4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Development</w:t>
      </w:r>
    </w:p>
    <w:p>
      <w:pPr>
        <w:pStyle w:val="Normal"/>
        <w:tabs>
          <w:tab w:val="clear" w:pos="720"/>
          <w:tab w:val="decimal" w:pos="7200" w:leader="none"/>
        </w:tabs>
        <w:rPr/>
      </w:pPr>
      <w:r>
        <w:rPr/>
        <w:t>500000-2610-820000-C2007-2267321-2007</w:t>
        <w:tab/>
        <w:t>5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7200" w:leader="none"/>
          <w:tab w:val="decimal" w:pos="7320" w:leader="none"/>
          <w:tab w:val="decimal" w:pos="7440" w:leader="none"/>
        </w:tabs>
        <w:rPr/>
      </w:pPr>
      <w:r>
        <w:rPr/>
        <w:t>Total</w:t>
        <w:tab/>
        <w:t>$6,050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44:00Z</dcterms:created>
  <dc:creator>URA</dc:creator>
  <dc:description/>
  <dc:language>en-US</dc:language>
  <cp:lastModifiedBy>weilank</cp:lastModifiedBy>
  <cp:lastPrinted>2007-05-21T09:33:00Z</cp:lastPrinted>
  <dcterms:modified xsi:type="dcterms:W3CDTF">2007-06-08T18:44:00Z</dcterms:modified>
  <cp:revision>2</cp:revision>
  <dc:subject/>
  <dc:title>Providing for the execution of a Cooperation Agreement or Agreements with the Urban Redevelopment Authority of Pittsburgh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34778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6/12/07 Legislation</vt:lpwstr>
  </property>
  <property fmtid="{D5CDD505-2E9C-101B-9397-08002B2CF9AE}" pid="6" name="_ReviewingToolsShownOnce">
    <vt:lpwstr/>
  </property>
</Properties>
</file>