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Kevin Freyder, Assistant Solicitor; Kevin.freyd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2-001137, in favor of James Sheehan, Laureen O’Neill Sheehan and their attorneys, Goodrich and Geist, P.C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15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22d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22d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2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22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17:00Z</dcterms:created>
  <dc:creator>NEWMANM</dc:creator>
  <dc:description/>
  <dc:language>en-US</dc:language>
  <cp:lastModifiedBy>Rolewski, Sheri</cp:lastModifiedBy>
  <dcterms:modified xsi:type="dcterms:W3CDTF">2025-01-21T19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