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tion providing for an Agreement or Agreements with the URBAN LEAGUE OF PGH., for the implementation/administration of the HOUSING COUNSELING PROGRAM, and related costs, in an amount not to exceed $100,0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that the Council of the City of Pittsburgh hereby enact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  <w:tab/>
      </w:r>
      <w:r>
        <w:rPr/>
        <w:t xml:space="preserve">The Mayor and the Director of the Department of City Planning, on behalf of the City of Pittsburgh, are hereby authorized to enter into an Agreement or Agreements, in a form approved by the City Solicitor, with the URBAN LEAGUE OF PGH., for the implementation/administration of the HOUSING COUNSELING PROGRAM, and related costs thereof, in an amount not to exceed $100,000.00, chargeable to and payable from the 2007 Community Development Block Grant Program, Department of City Planning, “URBAN </w:t>
      </w:r>
      <w:r>
        <w:rPr>
          <w:sz w:val="22"/>
        </w:rPr>
        <w:t xml:space="preserve">LEAGUE COUNSELING PROGRAM”, </w:t>
      </w:r>
      <w:r>
        <w:rPr/>
        <w:t>Project No</w:t>
      </w:r>
      <w:r>
        <w:rPr>
          <w:sz w:val="22"/>
        </w:rPr>
        <w:t xml:space="preserve">. </w:t>
      </w:r>
      <w:r>
        <w:rPr/>
        <w:t>500000-2610-110000-C2007-2216303-2007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09:00Z</dcterms:created>
  <dc:creator>CIS</dc:creator>
  <dc:description/>
  <dc:language>en-US</dc:language>
  <cp:lastModifiedBy>taylorl</cp:lastModifiedBy>
  <cp:lastPrinted>2007-05-18T15:22:00Z</cp:lastPrinted>
  <dcterms:modified xsi:type="dcterms:W3CDTF">2007-05-29T13:51:00Z</dcterms:modified>
  <cp:revision>3</cp:revision>
  <dc:subject/>
  <dc:title>Providing for an Agreement or Agreements with various community organizations, for operational/administrative expenses, maintenance, purchase of equipment, and/or minor rehabilitation of neighborhood facilities for the benefit of residents of the Cit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805648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5/29/07 Legislation</vt:lpwstr>
  </property>
  <property fmtid="{D5CDD505-2E9C-101B-9397-08002B2CF9AE}" pid="6" name="_PreviousAdHocReviewCycleID">
    <vt:r8>-433498481</vt:r8>
  </property>
  <property fmtid="{D5CDD505-2E9C-101B-9397-08002B2CF9AE}" pid="7" name="_ReviewingToolsShownOnce">
    <vt:lpwstr/>
  </property>
</Properties>
</file>