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8680923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acob Goldmann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7591625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Olzinger, Joshua Lamonde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82456896"/>
          <w:text w:multiLine="1"/>
          <w:placeholder>
            <w:docPart w:val="B96D5C692DDC4FF988D7DD521381D98A"/>
          </w:placeholder>
        </w:sdtPr>
        <w:sdtContent>
          <w:r>
            <w:rPr/>
            <w:t>Resolution authorizing eleven (11) Open-End Professional Services Agreements with five vendors to provide professional services on an on-call basis as required related to special events services as needed by the various Departments of the City of Pittsburgh, each Agreement being at an amount not-to-exceed seven hundred fifty thousand dollars ($750,000) annually for a three-year term, and providing for funding of the costs thereof,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07753526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75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67958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61916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70201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442081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057638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77849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263684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334109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830085948"/>
          <w:text w:multiLine="1"/>
          <w:placeholder>
            <w:docPart w:val="320FA520A1E94688AEB9F4F32BE0DC8B"/>
          </w:placeholder>
        </w:sdtPr>
        <w:sdtContent>
          <w:r>
            <w:rPr/>
            <w:t>Variou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8049459"/>
          <w:text w:multiLine="1"/>
          <w:placeholder>
            <w:docPart w:val="D30375030C2B45AC8063F1DE3F79AAC7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529097501"/>
          <w:text w:multiLine="1"/>
          <w:placeholder>
            <w:docPart w:val="496FE51AC52C48C8A3AA99AD7AC023B4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6368553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2532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0705929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br/>
        <w:br/>
      </w:r>
      <w:sdt>
        <w:sdtPr>
          <w:id w:val="895750786"/>
          <w:text w:multiLine="1"/>
          <w:placeholder>
            <w:docPart w:val="2DDD5EDC2095468886CEC5AD45C015B0"/>
          </w:placeholder>
        </w:sdtPr>
        <w:sdtContent>
          <w:r>
            <w:rPr/>
            <w:t>Acrobatique Creative, Bounce Marketing &amp; Events, Flyspace Productions, Elevation Management, and Platinum Street.All awarded vendors met the qualifications of expertise and team quality for the selection committee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04238123"/>
          <w:text w:multiLine="1"/>
          <w:placeholder>
            <w:docPart w:val="B3ACCF8BBF7E4C759545412A3E29C518"/>
          </w:placeholder>
        </w:sdtPr>
        <w:sdtContent>
          <w:r>
            <w:rPr/>
            <w:t xml:space="preserve">None. 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8532368"/>
          <w:text w:multiLine="1"/>
          <w:placeholder>
            <w:docPart w:val="46CA25AB867042AA8E7A7B40CCF759F6"/>
          </w:placeholder>
        </w:sdtPr>
        <w:sdtContent>
          <w:r>
            <w:rPr/>
            <w:t>Firm’s Professional Qualifications, Qualifications of Team, MWDBE/VOSB Good Faith Effort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98400758"/>
          <w:text w:multiLine="1"/>
          <w:placeholder>
            <w:docPart w:val="E1A44385CF264E3186F1EABB8A630872"/>
          </w:placeholder>
        </w:sdtPr>
        <w:sdtContent>
          <w:r>
            <w:rPr/>
            <w:t>Department of Parks and Recreation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0827404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0690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6864524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59286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148541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1A44385CF264E3186F1EABB8A6308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0EF0E1-ECDC-4275-96A0-7B024C12EC1E}"/>
      </w:docPartPr>
      <w:docPartBody>
        <w:p w:rsidR="000D4B0F" w:rsidRDefault="00432CF4" w:rsidP="00432CF4">
          <w:pPr>
            <w:pStyle w:val="E1A44385CF264E3186F1EABB8A630872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7A34"/>
    <w:rsid w:val="000D4B0F"/>
    <w:rsid w:val="000F1FED"/>
    <w:rsid w:val="001F4229"/>
    <w:rsid w:val="00211C79"/>
    <w:rsid w:val="00336D70"/>
    <w:rsid w:val="00432CF4"/>
    <w:rsid w:val="0048063B"/>
    <w:rsid w:val="005357A8"/>
    <w:rsid w:val="005633C2"/>
    <w:rsid w:val="00581E97"/>
    <w:rsid w:val="005C35E8"/>
    <w:rsid w:val="005F3E12"/>
    <w:rsid w:val="00635214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039E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32CF4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A44385CF264E3186F1EABB8A630872">
    <w:name w:val="E1A44385CF264E3186F1EABB8A630872"/>
    <w:rsid w:val="00432CF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921D6-51CC-4E0A-B696-220A1D416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2075</Characters>
  <CharactersWithSpaces>2406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40:00Z</dcterms:created>
  <dc:creator>NEWMANM</dc:creator>
  <dc:description/>
  <dc:language>en-US</dc:language>
  <cp:lastModifiedBy>Goldmann, Jacob</cp:lastModifiedBy>
  <cp:lastPrinted>2020-01-27T20:30:00Z</cp:lastPrinted>
  <dcterms:modified xsi:type="dcterms:W3CDTF">2025-04-15T18:01:00Z</dcterms:modified>
  <cp:revision>10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