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WHEREAS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American poet Ralph Waldo Emerson, said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“It is not the length of life but the depth of life”, and in the case of </w:t>
      </w:r>
      <w:r>
        <w:rPr>
          <w:b/>
          <w:sz w:val="24"/>
          <w:szCs w:val="24"/>
        </w:rPr>
        <w:t>Sidney Singer</w:t>
      </w:r>
      <w:r>
        <w:rPr>
          <w:sz w:val="24"/>
          <w:szCs w:val="24"/>
        </w:rPr>
        <w:t>, we count the length and depth of his illustrious life by his remarkable contribution to societ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; and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WHEREAS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idney Singer</w:t>
      </w:r>
      <w:r>
        <w:rPr>
          <w:sz w:val="24"/>
          <w:szCs w:val="24"/>
        </w:rPr>
        <w:t xml:space="preserve">,who passed away on January 13, 2010, has been the driving force behind Veterans Place of Washington Boulevard, a $2.5 million transitional housing facility in Larimer for military men and women struggling with psychiatric issues, substance abuse and homelessness, a project which is the testament to Mr. Singer’s tenacity in overcoming ten years of roadblocks and complications; and,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WHEREAS</w:t>
      </w:r>
      <w:r>
        <w:rPr>
          <w:b/>
          <w:sz w:val="24"/>
          <w:szCs w:val="24"/>
        </w:rPr>
        <w:t>, Sidney Singer</w:t>
      </w:r>
      <w:r>
        <w:rPr>
          <w:sz w:val="24"/>
          <w:szCs w:val="24"/>
        </w:rPr>
        <w:t>, a Pittsburgh native, served in the Army Air Corps from 1942-1945, working as an aviation mechanic on aircraft electrical systems and becoming crew chief on B-24s and B-19s and ultimately an electrical instructor on B-29s, setting up schools at airfields around the country; and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WHEREAS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After the service, Sid worked in construction and maintenance, hauled steel, sold appliances and worked as a bouncer at bars owned by relatives but since retiring, he put his full time efforts into solving housing problems for veterans and seniors ; and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HEREAS,</w:t>
      </w:r>
      <w:r>
        <w:rPr>
          <w:sz w:val="24"/>
          <w:szCs w:val="24"/>
        </w:rPr>
        <w:t xml:space="preserve"> as Commander of  Jewish War Veterans Post 718 of Monroeville, Sid spearheaded a HUD-supported senior citizen high rise in Monroeville with 101 units followed by projects for homeless veterans; and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WHEREAS</w:t>
      </w:r>
      <w:r>
        <w:rPr>
          <w:sz w:val="24"/>
          <w:szCs w:val="24"/>
        </w:rPr>
        <w:t xml:space="preserve">, in 2007, </w:t>
      </w:r>
      <w:r>
        <w:rPr>
          <w:b/>
          <w:sz w:val="24"/>
          <w:szCs w:val="24"/>
        </w:rPr>
        <w:t>Sidney Singer</w:t>
      </w:r>
      <w:r>
        <w:rPr>
          <w:sz w:val="24"/>
          <w:szCs w:val="24"/>
        </w:rPr>
        <w:t xml:space="preserve"> won a prestigious Jefferson Award for Public Service for his outstanding work on behalf of veterans ;and,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NOW, THEREFORE BE IT RESOLVED</w:t>
      </w:r>
      <w:r>
        <w:rPr>
          <w:sz w:val="24"/>
          <w:szCs w:val="24"/>
        </w:rPr>
        <w:t xml:space="preserve">, that the Council of the City of Pittsburgh does hereby recognize and honor the extraordinary life work of </w:t>
      </w:r>
      <w:r>
        <w:rPr>
          <w:b/>
          <w:sz w:val="24"/>
          <w:szCs w:val="24"/>
        </w:rPr>
        <w:t>Sidney Singer</w:t>
      </w:r>
      <w:r>
        <w:rPr>
          <w:sz w:val="24"/>
          <w:szCs w:val="24"/>
        </w:rPr>
        <w:t xml:space="preserve"> and extends condolences to his wife, Barbara and his five daughters and notes that his work and devotion to his community and family be for a blessin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720" w:hanging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ONSORED BY COUNCILMAN DOUGLAS SHIELD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-SPONSORED BY COUNCIL PRESIDENT DARLENE M. HARRIS AND MEMBERS OF COUNCIL REV. RICKY V. BURGESS, PATRICK DOWD, BRUCE A. KRAUS, DANIEL LAVELLE, BILL PEDUTO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TALIA RUDIAK AND THERESA KAIL-SMIT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1:30:00Z</dcterms:created>
  <dc:creator>HOWARDH</dc:creator>
  <dc:description/>
  <cp:keywords/>
  <dc:language>en-US</dc:language>
  <cp:lastModifiedBy>weilank</cp:lastModifiedBy>
  <cp:lastPrinted>2010-01-26T09:29:00Z</cp:lastPrinted>
  <dcterms:modified xsi:type="dcterms:W3CDTF">2010-01-26T19:54:00Z</dcterms:modified>
  <cp:revision>4</cp:revision>
  <dc:subject/>
  <dc:title>WHEREAS, the Pittsburgh Symphony, founded in 1895 by the Pittsburgh Arts Society, is one of the premier cultural institutions </dc:title>
</cp:coreProperties>
</file>