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the Carnegie Library of Pittsburgh – East Liberty Branch is celebrating 100 years of serving the community on October 8, 2005; and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Carnegie Library of Pittsburgh is an essential community anchor, providing programs that promote positive change and help neighborhoods flourish; and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/>
      </w:pPr>
      <w:r>
        <w:rPr/>
        <w:t>WHEREAS, Carnegie Library of Pittsburgh Centennial will celebrate the East Liberty neighborhood and the surrounding communities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on this day and all days afterward, Carnegie Library of Pittsburgh – East Liberty will continue to provide top of the line, 21st century library service to all who enter through our doo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W, THEREFORE BE IT RESOLVED, that the Council of the City of Pittsburgh, recognizes and commends the efforts that Carnegie Library of Pittsburgh East – Liberty Branch has taken to serve the community as a long-standing destination for knowledge, entertainment and social intera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Style w:val="ItalicChar"/>
          <w:b w:val="false"/>
          <w:i w:val="false"/>
          <w:sz w:val="24"/>
        </w:rPr>
        <w:t>BE IT FURTHER RESOLVED,</w:t>
      </w:r>
      <w:r>
        <w:rPr/>
        <w:t xml:space="preserve"> that the Council of the City of Pittsburgh, declares October 4</w:t>
      </w:r>
      <w:r>
        <w:rPr>
          <w:vertAlign w:val="superscript"/>
        </w:rPr>
        <w:t>th</w:t>
      </w:r>
      <w:r>
        <w:rPr/>
        <w:t>, 2005, “Carnegie Library of Pittsburgh” Days in the City of Pittsburg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D BY COUNCILWOMAN TWANDA CARLISLE</w:t>
      </w:r>
    </w:p>
    <w:sectPr>
      <w:type w:val="nextPage"/>
      <w:pgSz w:w="12240" w:h="20160"/>
      <w:pgMar w:left="1800" w:right="1800" w:gutter="0" w:header="0" w:top="15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b/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4pt">
    <w:name w:val="Normal + 14 pt"/>
    <w:basedOn w:val="Normal"/>
    <w:qFormat/>
    <w:pPr/>
    <w:rPr>
      <w:b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27:00Z</dcterms:created>
  <dc:creator>Mossl</dc:creator>
  <dc:description/>
  <dc:language>en-US</dc:language>
  <cp:lastModifiedBy>TAYLORL</cp:lastModifiedBy>
  <cp:lastPrinted>2005-10-04T09:30:00Z</cp:lastPrinted>
  <dcterms:modified xsi:type="dcterms:W3CDTF">2005-10-04T13:30:00Z</dcterms:modified>
  <cp:revision>3</cp:revision>
  <dc:subject/>
  <dc:title>Whereas, on Thursday, October 21, 2004, the Pittsburgh Job Corps Center will be celebrating Job Corps 40th Anniversary and w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051706</vt:r8>
  </property>
  <property fmtid="{D5CDD505-2E9C-101B-9397-08002B2CF9AE}" pid="3" name="_AuthorEmail">
    <vt:lpwstr>Lawrence.Moss@city.pittsburgh.pa.us</vt:lpwstr>
  </property>
  <property fmtid="{D5CDD505-2E9C-101B-9397-08002B2CF9AE}" pid="4" name="_AuthorEmailDisplayName">
    <vt:lpwstr>Moss, Lawrence</vt:lpwstr>
  </property>
  <property fmtid="{D5CDD505-2E9C-101B-9397-08002B2CF9AE}" pid="5" name="_EmailSubject">
    <vt:lpwstr>procs</vt:lpwstr>
  </property>
</Properties>
</file>