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5587374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26359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707608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2266809"/>
          <w:text w:multiLine="1"/>
          <w:placeholder>
            <w:docPart w:val="B96D5C692DDC4FF988D7DD521381D98A"/>
          </w:placeholder>
        </w:sdtPr>
        <w:sdtContent>
          <w:r>
            <w:rPr/>
            <w:t>Budget amendment to reflect the receipt and re-allocation of Smallman St. TIF District proceeds to the 2018 Bridge Upgrades line item, where it will be utilized for work on the Panther Hollow Bridg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4880665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80006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34775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15591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48382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66563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00641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04376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35515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333780033"/>
          <w:text w:multiLine="1"/>
          <w:placeholder>
            <w:docPart w:val="320FA520A1E94688AEB9F4F32BE0DC8B"/>
          </w:placeholder>
        </w:sdtPr>
        <w:sdtContent>
          <w:r>
            <w:rPr/>
            <w:t>6023101218 BRIDGE UPGRADES: +$1,203,423.4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4682829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4215963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099575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4427159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4323566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642891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2906818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8638202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84761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3589406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985593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277345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121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9098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7CC44-CA9B-4C3F-B8DE-C9F20428A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86</Characters>
  <CharactersWithSpaces>185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0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8-15T18:50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