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1757672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r>
              <w:rPr>
                <w:rStyle w:val="Style13"/>
              </w:rPr>
              <w:t>Chris Hornstein, Department of Public Works Director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733744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of Public Works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45966913"/>
          <w:text w:multiLine="1"/>
          <w:placeholder>
            <w:docPart w:val="B96D5C692DDC4FF988D7DD521381D98A"/>
          </w:placeholder>
        </w:sdtPr>
        <w:sdtContent>
          <w:r>
            <w:rPr/>
            <w:t xml:space="preserve">Resolution authorizing an amended Agreement or Agreements with Studio Zewde for costs associated with the Homewood Park - Construction Project increasing the total not to exceed by $176,609.60 from the preciously passed authorization (Res. 103 of 2025)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,041,082.30 ($176,609.60 increase)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327561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857166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701666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111483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378206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681796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304567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880905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DE Account 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879"/>
        <w:gridCol w:w="1224"/>
        <w:gridCol w:w="1589"/>
        <w:gridCol w:w="1449"/>
        <w:gridCol w:w="1589"/>
        <w:gridCol w:w="1210"/>
      </w:tblGrid>
      <w:tr>
        <w:trPr>
          <w:trHeight w:val="6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DE JOB NO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DE FUND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GET YEAR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OUS AMOUNT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REASE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AMOUN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URCE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67521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764,304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764,304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YGO</w:t>
            </w:r>
          </w:p>
        </w:tc>
      </w:tr>
      <w:tr>
        <w:trPr>
          <w:trHeight w:val="35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0004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,089,051.9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,089,051.9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D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0002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11,116.8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27,209.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38,326.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D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9400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49,400.0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$49,4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NT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$1,864,472.7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$176,609.60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$2,041,082.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0551540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2094184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8089819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0592532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1621459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0802903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50415712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5417480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3140160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9483233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012038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206189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firs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 7/17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a62"/>
    <w:rPr>
      <w:rFonts w:ascii="Calibri" w:hAnsi="Calibri" w:eastAsia="Calibri" w:cs="" w:asciiTheme="minorHAnsi" w:cstheme="minorBidi" w:eastAsiaTheme="minorHAnsi" w:hAnsiTheme="minorHAnsi"/>
    </w:rPr>
  </w:style>
  <w:style w:type="character" w:styleId="HeaderChar" w:customStyle="1">
    <w:name w:val="Header Char"/>
    <w:basedOn w:val="DefaultParagraphFont"/>
    <w:link w:val="Header"/>
    <w:qFormat/>
    <w:rsid w:val="008931e8"/>
    <w:rPr/>
  </w:style>
  <w:style w:type="character" w:styleId="FooterChar" w:customStyle="1">
    <w:name w:val="Footer Char"/>
    <w:basedOn w:val="DefaultParagraphFont"/>
    <w:link w:val="Footer"/>
    <w:qFormat/>
    <w:rsid w:val="00893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a62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0758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97B4B"/>
    <w:rsid w:val="0011606C"/>
    <w:rsid w:val="001668AB"/>
    <w:rsid w:val="001F4229"/>
    <w:rsid w:val="00211C79"/>
    <w:rsid w:val="00336D70"/>
    <w:rsid w:val="00471C28"/>
    <w:rsid w:val="0048063B"/>
    <w:rsid w:val="005357A8"/>
    <w:rsid w:val="005633C2"/>
    <w:rsid w:val="00581E97"/>
    <w:rsid w:val="005C35E8"/>
    <w:rsid w:val="005E2200"/>
    <w:rsid w:val="005F3E12"/>
    <w:rsid w:val="00671E19"/>
    <w:rsid w:val="00691DEB"/>
    <w:rsid w:val="00694638"/>
    <w:rsid w:val="006E160C"/>
    <w:rsid w:val="00711370"/>
    <w:rsid w:val="0077480A"/>
    <w:rsid w:val="007767E5"/>
    <w:rsid w:val="00827F09"/>
    <w:rsid w:val="008315E0"/>
    <w:rsid w:val="008578E3"/>
    <w:rsid w:val="008A173A"/>
    <w:rsid w:val="008C3A70"/>
    <w:rsid w:val="008D6BCE"/>
    <w:rsid w:val="009440F1"/>
    <w:rsid w:val="00A67E49"/>
    <w:rsid w:val="00A90132"/>
    <w:rsid w:val="00AF794B"/>
    <w:rsid w:val="00B65462"/>
    <w:rsid w:val="00BE3CD2"/>
    <w:rsid w:val="00C55E73"/>
    <w:rsid w:val="00CD2F95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1E19"/>
    <w:rPr>
      <w:color w:val="808080"/>
    </w:rPr>
  </w:style>
  <w:style w:type="character" w:customStyle="1" w:styleId="Style1">
    <w:name w:val="Style1"/>
    <w:basedOn w:val="DefaultParagraphFont"/>
    <w:uiPriority w:val="1"/>
    <w:rsid w:val="00471C28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CA8BAAB39004DA4A7E5233018F449E0">
    <w:name w:val="DCA8BAAB39004DA4A7E5233018F449E0"/>
    <w:rsid w:val="00471C2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EB1C44F38227468A6CE728FF4796F3" ma:contentTypeVersion="16" ma:contentTypeDescription="Create a new document." ma:contentTypeScope="" ma:versionID="2d9dd71eb679e24301d3182e52fc258f">
  <xsd:schema xmlns:xsd="http://www.w3.org/2001/XMLSchema" xmlns:xs="http://www.w3.org/2001/XMLSchema" xmlns:p="http://schemas.microsoft.com/office/2006/metadata/properties" xmlns:ns3="5be78fa9-c393-4b9e-adbf-171bf26ac22d" xmlns:ns4="36238a02-69ab-4d71-a124-9327ca0225d2" targetNamespace="http://schemas.microsoft.com/office/2006/metadata/properties" ma:root="true" ma:fieldsID="42915406f494757603dcf758b4f479b3" ns3:_="" ns4:_="">
    <xsd:import namespace="5be78fa9-c393-4b9e-adbf-171bf26ac22d"/>
    <xsd:import namespace="36238a02-69ab-4d71-a124-9327ca0225d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e78fa9-c393-4b9e-adbf-171bf26ac22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238a02-69ab-4d71-a124-9327ca0225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238a02-69ab-4d71-a124-9327ca0225d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7EE7DC-369B-4B3B-B603-BAA2ABB6D21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C64903-6322-4400-AB75-C4CD2A739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e78fa9-c393-4b9e-adbf-171bf26ac22d"/>
    <ds:schemaRef ds:uri="36238a02-69ab-4d71-a124-9327ca022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98A8786-2973-42BB-9D1A-076CD6A7F8EB}">
  <ds:schemaRefs>
    <ds:schemaRef ds:uri="http://schemas.microsoft.com/office/2006/metadata/properties"/>
    <ds:schemaRef ds:uri="http://schemas.microsoft.com/office/infopath/2007/PartnerControls"/>
    <ds:schemaRef ds:uri="36238a02-69ab-4d71-a124-9327ca0225d2"/>
  </ds:schemaRefs>
</ds:datastoreItem>
</file>

<file path=customXml/itemProps4.xml><?xml version="1.0" encoding="utf-8"?>
<ds:datastoreItem xmlns:ds="http://schemas.openxmlformats.org/officeDocument/2006/customXml" ds:itemID="{D72EA4E2-278E-4A3A-A6DB-8BF4F1C9E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2</Words>
  <Characters>1951</Characters>
  <CharactersWithSpaces>2259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30:00Z</dcterms:created>
  <dc:creator>NEWMANM</dc:creator>
  <dc:description/>
  <dc:language>en-US</dc:language>
  <cp:lastModifiedBy>Shultz, Eric</cp:lastModifiedBy>
  <cp:lastPrinted>2020-01-27T20:30:00Z</cp:lastPrinted>
  <dcterms:modified xsi:type="dcterms:W3CDTF">2025-07-17T16:3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B1C44F38227468A6CE728FF4796F3</vt:lpwstr>
  </property>
</Properties>
</file>