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901-903 Liberty Avenue Apart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ercial/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arious impervious surfaces are being removed for landscape beds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t Positiv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5-08-06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