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1189934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38378838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Zoe Burn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142839534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Zoe Burns, Heidi No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PlaceholderText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Resolution providing for the issuance of a warrant in favor of Amcom in the amount of Sixty-One Thousand One Hundred Three Dollars and Forty-Two Cents ($61,103.42) to pay the remaining balance owed to this vendor for the lease of multi-function devices and managed print services.</w:t>
      </w:r>
    </w:p>
    <w:p>
      <w:pPr>
        <w:pStyle w:val="Normal"/>
        <w:spacing w:before="240" w:after="240"/>
        <w:rPr/>
      </w:pPr>
      <w:r>
        <w:rPr>
          <w:sz w:val="24"/>
          <w:szCs w:val="24"/>
        </w:rPr>
        <w:t>In 2024, the City of Pittsburgh switched its provider for multi-function devices and managed print services from Amcom to The Wilson Group, following The Wilson Group's selection through a competitive RFP process. To finalize this transition, the City proposes issuing a payment of $61,103.42 to Amcom to settle the remaining balance and close out the vendor relationship, ensuring a smooth and complete resolution.</w:t>
      </w:r>
      <w:sdt>
        <w:sdtPr>
          <w:id w:val="1283566222"/>
          <w:placeholder>
            <w:docPart w:val="B96D5C692DDC4FF988D7DD521381D98A"/>
          </w:placeholder>
          <w:text/>
        </w:sdtPr>
        <w:sdtContent>
          <w:r>
            <w:rPr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4291362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61,103.4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592533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39757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286196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2336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93818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3080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078110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0825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</w:rPr>
      </w:pPr>
      <w:r>
        <w:rPr/>
        <w:br/>
      </w:r>
      <w:sdt>
        <w:sdtPr>
          <w:id w:val="1924354060"/>
          <w:placeholder>
            <w:docPart w:val="320FA520A1E94688AEB9F4F32BE0DC8B"/>
          </w:placeholder>
          <w:text/>
        </w:sdtPr>
        <w:sdtContent>
          <w:r>
            <w:rPr/>
            <w:t xml:space="preserve">2024 , $61,103.42 , JDE Account Number: 11101.103000.55.55201.2024.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42150282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4136034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2695363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15949702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568683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270038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552601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815883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116999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5995288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038998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449336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13914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22037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12/5/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845B2"/>
    <w:rsid w:val="008D6BCE"/>
    <w:rsid w:val="00910AF6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17DCCEABBA4E41A127DE778498C4B2" ma:contentTypeVersion="4" ma:contentTypeDescription="Create a new document." ma:contentTypeScope="" ma:versionID="deaf65e27922fdfe1d22b3da6ad331f2">
  <xsd:schema xmlns:xsd="http://www.w3.org/2001/XMLSchema" xmlns:xs="http://www.w3.org/2001/XMLSchema" xmlns:p="http://schemas.microsoft.com/office/2006/metadata/properties" xmlns:ns2="1a976c3a-1a01-46d3-b8ca-24c896e2bbb2" xmlns:ns3="7782f806-2abb-489d-9a9b-dc319139e2ce" targetNamespace="http://schemas.microsoft.com/office/2006/metadata/properties" ma:root="true" ma:fieldsID="4aeccaf7d47456f170d7f8bdb4c4c218" ns2:_="" ns3:_="">
    <xsd:import namespace="1a976c3a-1a01-46d3-b8ca-24c896e2bbb2"/>
    <xsd:import namespace="7782f806-2abb-489d-9a9b-dc319139e2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76c3a-1a01-46d3-b8ca-24c896e2bb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2f806-2abb-489d-9a9b-dc319139e2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0170F-90C1-4993-B456-2AA74314DE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729DF7-1EFD-462C-B39D-BF6FD66410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E8586D-8380-4B48-90FE-690E32564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76c3a-1a01-46d3-b8ca-24c896e2bbb2"/>
    <ds:schemaRef ds:uri="7782f806-2abb-489d-9a9b-dc319139e2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FA781F-817F-462E-9CCD-38E24B902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52</Characters>
  <CharactersWithSpaces>239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49:00Z</dcterms:created>
  <dc:creator>NEWMANM</dc:creator>
  <dc:description/>
  <dc:language>en-US</dc:language>
  <cp:lastModifiedBy>Wagner, Alex</cp:lastModifiedBy>
  <cp:lastPrinted>2020-01-27T20:30:00Z</cp:lastPrinted>
  <dcterms:modified xsi:type="dcterms:W3CDTF">2024-12-05T15:4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7DCCEABBA4E41A127DE778498C4B2</vt:lpwstr>
  </property>
</Properties>
</file>