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anuary 15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James Sheehan, Laureen O’Neill Sheehan and their attorneys, Goodrich and Geist, P.C., for a single payment in 2025 in an amount not to exceed ONE HUNDRED FIFTY THOUSAND DOLLARS AND ZERO CENTS ($150,000.00), in full and final settlement of litigation, filed in the Allegheny County Court of Common Pleas at G.D. 22-001137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31965152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7:00Z</dcterms:created>
  <dc:creator>Maureen SOMMERS</dc:creator>
  <dc:description/>
  <dc:language>en-US</dc:language>
  <cp:lastModifiedBy>Santillan, Dinorah L.</cp:lastModifiedBy>
  <dcterms:modified xsi:type="dcterms:W3CDTF">2025-01-15T1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