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6589869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661612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9793619"/>
                <w:placeholder>
                  <w:docPart w:val="04B037CCB77D4F509EB4F2ADE6AE7C55"/>
                </w:placeholder>
                <w:text/>
              </w:sdtPr>
              <w:sdtContent>
                <w:r>
                  <w:rPr/>
                  <w:t>Bobby Wilso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33375611"/>
          <w:text w:multiLine="1"/>
          <w:placeholder>
            <w:docPart w:val="B96D5C692DDC4FF988D7DD521381D98A"/>
          </w:placeholder>
        </w:sdtPr>
        <w:sdtContent>
          <w:r>
            <w:rPr/>
            <w:t>Resolution redistributes CDBG Public Service Grant funding in the 2019 capital budge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9859209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1284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38752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54365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95937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59327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3366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92099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2573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2910019 - SHERADEN UNITED METHODIST CHURCH: ($7,0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2430019 - SAINT ANDREW’S LUTHERAN CHURCH: ($2,505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0010119 - NEIGHBORHOOD ECONOMIC DEVELOPMENT: ($4,300.2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0790019 - HIGHER ACHIEVEMENT INC: ($10,5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0290019 - PITTSBURGH HIRES VETERANS: +$4,500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29900019 - STOREHOUSE FOR TEACHERS dba THE EDUCATION PARTNERSHIP: +$5,005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30980019 - BROOKLINE MEALS ON WHEELS: +$4,300.2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0640019 - THE FRIENDSHIP CIRCLE: +$2,500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00730019 - BROTHERS AND SISTERS EMERGING: +$4,000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00780019 - YMCA HOMEWOOD: +$4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962430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7773246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067361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9846774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69257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80868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91358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697220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382699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665708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907269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4510742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23398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623613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B037CCB77D4F509EB4F2ADE6AE7C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D4DB85-0242-4FAB-8BF6-4D9BCD939A57}"/>
      </w:docPartPr>
      <w:docPartBody>
        <w:p w:rsidR="00000000" w:rsidRDefault="005525B3" w:rsidP="005525B3">
          <w:pPr>
            <w:pStyle w:val="04B037CCB77D4F509EB4F2ADE6AE7C5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525B3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5525B3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  <w:style w:type="paragraph" w:customStyle="1" w:styleId="04B037CCB77D4F509EB4F2ADE6AE7C55">
    <w:name w:val="04B037CCB77D4F509EB4F2ADE6AE7C55"/>
    <w:rsid w:val="005525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DB395-5B63-41CE-B868-7AFB8E3DC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915</Characters>
  <CharactersWithSpaces>221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00:00Z</dcterms:created>
  <dc:creator>NEWMANM</dc:creator>
  <dc:description/>
  <dc:language>en-US</dc:language>
  <cp:lastModifiedBy>McDevitt, Peter</cp:lastModifiedBy>
  <cp:lastPrinted>2020-01-27T20:30:00Z</cp:lastPrinted>
  <dcterms:modified xsi:type="dcterms:W3CDTF">2024-11-15T19:2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