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Resolution providing for the issuance of a Warrant in the sum of $27,500 to Caryn S. Lenz c/o Thomas J. Michael, Esquire, 225 Ross Street, Second Floor, Pittsburgh, PA  15219, in full and final settlement of the action filed at C.A.02-8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 it resolved by the Council of the City of Pittsburgh as follow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ction 1.</w:t>
      </w:r>
      <w:r>
        <w:rPr/>
        <w:tab/>
        <w:t>The Mayor is hereby authorized to issue and the City Controller to countersign a Warrant in favor of Caryn S. Lenz c/o Thomas J. Michael, Esquire, 225 Ross Street, Second Floor, Pittsburgh, PA  15219, in the aggregate sum of $27,500 in full and final settlement of a claim filed in the United States District Court for the Western District of Pennsylvania at C.A. 02-87, and charge the same to Code Account 46, Judgments, Index Code 004606, Fund 1000, Sub. 170, Account 582200, Org. 999200, Budget Year 2005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roviding for the issuance of a Warrant in the sum of $20,000 to Ronni Rossman and Tandi Rossman c/o Harlan S. Stone, Esquire, STONE &amp; STONE, 437 Grant Street, 828 Frick Building, Pittsburgh, PA  15219, in full and final settlement of the action filed at C.A.02-1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The Mayor is hereby authorized to issue and the City Controller to countersign a Warrant in favor of Ronni Rossman and Tandi Rossman c/o Harlan S. Stone, Esquire, STONE &amp; STONE, 437 Grant Street, 828 Frick Building, Pittsburgh, PA  15219, in the aggregate sum of $20,000 in full and final settlement of a claim filed in the United States District Court for the Western District of Pennsylvania at C.A. 02-191, and charge the same to Code Account 46, Judgments, Index Code 004606, Fund 1000, Sub. 170, Account 582200, Org. 999200, Budget Year 2005.</w:t>
      </w:r>
    </w:p>
    <w:p>
      <w:pPr>
        <w:pStyle w:val="Normal"/>
        <w:ind w:firstLine="144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2:59:00Z</dcterms:created>
  <dc:creator>maffeia</dc:creator>
  <dc:description/>
  <dc:language>en-US</dc:language>
  <cp:lastModifiedBy>weilank</cp:lastModifiedBy>
  <cp:lastPrinted>2005-06-27T12:29:00Z</cp:lastPrinted>
  <dcterms:modified xsi:type="dcterms:W3CDTF">2005-07-01T12:59:00Z</dcterms:modified>
  <cp:revision>2</cp:revision>
  <dc:subject/>
  <dc:title>Providing for the issuance of a Warrant in the sum of $10,000 to John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581650</vt:r8>
  </property>
  <property fmtid="{D5CDD505-2E9C-101B-9397-08002B2CF9AE}" pid="3" name="_AuthorEmail">
    <vt:lpwstr>Jeanne.Durzo@city.pittsburgh.pa.us</vt:lpwstr>
  </property>
  <property fmtid="{D5CDD505-2E9C-101B-9397-08002B2CF9AE}" pid="4" name="_AuthorEmailDisplayName">
    <vt:lpwstr>Durzo, Jeanne</vt:lpwstr>
  </property>
  <property fmtid="{D5CDD505-2E9C-101B-9397-08002B2CF9AE}" pid="5" name="_EmailSubject">
    <vt:lpwstr>7/5/05 Legislation</vt:lpwstr>
  </property>
  <property fmtid="{D5CDD505-2E9C-101B-9397-08002B2CF9AE}" pid="6" name="_PreviousAdHocReviewCycleID">
    <vt:r8>-564725961</vt:r8>
  </property>
  <property fmtid="{D5CDD505-2E9C-101B-9397-08002B2CF9AE}" pid="7" name="_ReviewingToolsShownOnce">
    <vt:lpwstr/>
  </property>
</Properties>
</file>