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hony Talotta – 412.496.7314 – amtalotta@gmail.com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operty owner, Anthony Talotta, has proposed the development of 3.5 Story Apartments located at 1300 Gardner Street, Pittsburgh, PA 15212, at block and lots 24-D-264, and described in the attached Sewage Facilities Planning Module (the "Planning Module") and proposes that the project be served by one sewer tap-in on Hoff Street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City of Pittsburgh must adopt, and Anthony Talotta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6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6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4a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a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a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a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8" ma:contentTypeDescription="Create a new document." ma:contentTypeScope="" ma:versionID="410851666e1473d3c8e42ddd3d49a6a2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c49dff275edd06f0c7bf4ccdb06d3215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FBB931-CD5F-42CC-BB84-1BEEEA740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0067B8-6095-44E8-9693-BCE5CA19B40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06:00Z</dcterms:created>
  <dc:creator>Smith, Benjamin</dc:creator>
  <dc:description/>
  <dc:language>en-US</dc:language>
  <cp:lastModifiedBy>Rolewski, Sheri</cp:lastModifiedBy>
  <dcterms:modified xsi:type="dcterms:W3CDTF">2025-05-06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A213E11D4F3849AFF8D57A290E9896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