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3696546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arks and Recre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638720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ouann Hor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963819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Attending Standing Committee: Kathryn Vargas, Director/Parks and Recreation 255-2348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43025547"/>
          <w:text w:multiLine="1"/>
          <w:placeholder>
            <w:docPart w:val="B96D5C692DDC4FF988D7DD521381D98A"/>
          </w:placeholder>
        </w:sdtPr>
        <w:sdtContent>
          <w:r>
            <w:rPr/>
            <w:t>Amending RES 489 of 2024 for Information Age Technologies (IAT) which is a 3-year contract to add years 2025 and 2026 by including the negotiated fee amounts for these 2 years. The fee increase is $52,690 for both 2025 and 2026.  The monthly charge for Copilot Subscription Fee for the Senior Center Software is mandated by the City’s contract with Allegheny County at $2,395 a month for each site which is an increase from 2024 when the fee was $1,750 a month per site.  The cost for the 3-year Agreement is $73,690 for all 3-yea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6755564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2,69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67718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86036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92566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81333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69588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49155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08543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87017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</w:rPr>
      </w:pPr>
      <w:r>
        <w:rPr>
          <w:sz w:val="24"/>
        </w:rPr>
        <w:t>50002850000.54501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55075218"/>
          <w:text w:multiLine="1"/>
          <w:placeholder>
            <w:docPart w:val="C93C7D11ED61407A92A001A4D1833ECD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88417089"/>
          <w:text w:multiLine="1"/>
          <w:placeholder>
            <w:docPart w:val="6009C1CA69AA4BA482BBB0A90920DFA2"/>
          </w:placeholder>
        </w:sdtPr>
        <w:sdtContent>
          <w:r>
            <w:rPr/>
            <w:t xml:space="preserve">N/A    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Professional Service Contract Authoriz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/A  Under $10,000. City Cod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5923705"/>
              </w:sdtPr>
              <w:sdtContent>
                <w:sdt>
                  <w:sdtPr>
                    <w:placeholder>
                      <w:docPart w:val="6009C1CA69AA4BA482BBB0A90920D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0837246"/>
              </w:sdtPr>
              <w:sdtContent>
                <w:sdt>
                  <w:sdtPr>
                    <w:placeholder>
                      <w:docPart w:val="6009C1CA69AA4BA482BBB0A90920DFA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07447751"/>
          <w:text w:multiLine="1"/>
          <w:placeholder>
            <w:docPart w:val="56CB953754F64CEB883279DF6DD778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01042784"/>
          <w:text w:multiLine="1"/>
          <w:placeholder>
            <w:docPart w:val="ABEC54FA2F1D41E2924FF1C16CD37AE2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81315498"/>
          <w:text w:multiLine="1"/>
          <w:placeholder>
            <w:docPart w:val="1CA88292DD4B42D1ABE668EAC96BB5E8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0515182"/>
          <w:text w:multiLine="1"/>
          <w:placeholder>
            <w:docPart w:val="C9487013209F4221B8799A153BD21B38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8625203"/>
          <w:text w:multiLine="1"/>
          <w:placeholder>
            <w:docPart w:val="DEB8F2B80F3C47DCB97944314967E85F"/>
          </w:placeholder>
        </w:sdtPr>
        <w:sdtContent>
          <w:r>
            <w:rPr/>
            <w:t>Information Age Technologies, Inc., single source; continuation of servic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6466644"/>
          <w:text w:multiLine="1"/>
          <w:placeholder>
            <w:docPart w:val="A140B33B92C3480DBFFE0F0872153707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00107016"/>
                <w:placeholder>
                  <w:docPart w:val="B6B8078763E241919B919311887A85FC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039634"/>
              </w:sdtPr>
              <w:sdtContent>
                <w:sdt>
                  <w:sdtPr>
                    <w:placeholder>
                      <w:docPart w:val="B6B8078763E241919B919311887A85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6921909"/>
              </w:sdtPr>
              <w:sdtContent>
                <w:sdt>
                  <w:sdtPr>
                    <w:placeholder>
                      <w:docPart w:val="B6B8078763E241919B919311887A85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379317"/>
              </w:sdtPr>
              <w:sdtContent>
                <w:sdt>
                  <w:sdtPr>
                    <w:placeholder>
                      <w:docPart w:val="B6B8078763E241919B919311887A85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0630639"/>
              </w:sdtPr>
              <w:sdtContent>
                <w:sdt>
                  <w:sdtPr>
                    <w:placeholder>
                      <w:docPart w:val="B6B8078763E241919B919311887A85F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917721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8971074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696119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575845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54256730"/>
          <w:text w:multiLine="1"/>
          <w:placeholder>
            <w:docPart w:val="7710EB33473A427BB63716AB66B37794"/>
          </w:placeholder>
        </w:sdtPr>
        <w:sdtContent>
          <w:r>
            <w:rPr/>
            <w:t>Information Age Technologies, Inc., single source; continuation of servic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706787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3335993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334744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55930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7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7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165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6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165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165f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93C7D11ED61407A92A001A4D1833E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12C4C3-0C29-4379-9A69-B6617EE9B1D7}"/>
      </w:docPartPr>
      <w:docPartBody>
        <w:p w:rsidR="0061423F" w:rsidRDefault="00727394" w:rsidP="00727394">
          <w:pPr>
            <w:pStyle w:val="C93C7D11ED61407A92A001A4D1833ECD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009C1CA69AA4BA482BBB0A90920DF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61B707-86C3-490D-9E8E-0E0657380E07}"/>
      </w:docPartPr>
      <w:docPartBody>
        <w:p w:rsidR="0061423F" w:rsidRDefault="00727394" w:rsidP="00727394">
          <w:pPr>
            <w:pStyle w:val="6009C1CA69AA4BA482BBB0A90920DFA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6CB953754F64CEB883279DF6DD778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9494AF-12BD-4F71-81FA-C418CD18FAB3}"/>
      </w:docPartPr>
      <w:docPartBody>
        <w:p w:rsidR="0061423F" w:rsidRDefault="00727394" w:rsidP="00727394">
          <w:pPr>
            <w:pStyle w:val="56CB953754F64CEB883279DF6DD778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EC54FA2F1D41E2924FF1C16CD37A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9C66AF-FFD4-4AF2-9DD0-6D6677DDFCC3}"/>
      </w:docPartPr>
      <w:docPartBody>
        <w:p w:rsidR="0061423F" w:rsidRDefault="00727394" w:rsidP="00727394">
          <w:pPr>
            <w:pStyle w:val="ABEC54FA2F1D41E2924FF1C16CD37AE2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1CA88292DD4B42D1ABE668EAC96BB5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ECF74D-A3EA-43EB-B9E2-2A0AD8A34666}"/>
      </w:docPartPr>
      <w:docPartBody>
        <w:p w:rsidR="0061423F" w:rsidRDefault="00727394" w:rsidP="00727394">
          <w:pPr>
            <w:pStyle w:val="1CA88292DD4B42D1ABE668EAC96BB5E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9487013209F4221B8799A153BD21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CEE396-FEFF-4CF6-8292-E2964695367F}"/>
      </w:docPartPr>
      <w:docPartBody>
        <w:p w:rsidR="0061423F" w:rsidRDefault="00727394" w:rsidP="00727394">
          <w:pPr>
            <w:pStyle w:val="C9487013209F4221B8799A153BD21B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DEB8F2B80F3C47DCB97944314967E8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A30D81-D30A-4A15-9F47-A80E2A8397D4}"/>
      </w:docPartPr>
      <w:docPartBody>
        <w:p w:rsidR="0061423F" w:rsidRDefault="00727394" w:rsidP="00727394">
          <w:pPr>
            <w:pStyle w:val="DEB8F2B80F3C47DCB97944314967E85F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140B33B92C3480DBFFE0F08721537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17B9E8-11CE-4A67-BEB6-6BC7064EDCC8}"/>
      </w:docPartPr>
      <w:docPartBody>
        <w:p w:rsidR="0061423F" w:rsidRDefault="00727394" w:rsidP="00727394">
          <w:pPr>
            <w:pStyle w:val="A140B33B92C3480DBFFE0F0872153707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6B8078763E241919B919311887A85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CAD5BD-9483-4F2B-9460-132EDBF83B1E}"/>
      </w:docPartPr>
      <w:docPartBody>
        <w:p w:rsidR="0061423F" w:rsidRDefault="00727394" w:rsidP="00727394">
          <w:pPr>
            <w:pStyle w:val="B6B8078763E241919B919311887A85FC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86ABD"/>
    <w:rsid w:val="001F4229"/>
    <w:rsid w:val="00211C79"/>
    <w:rsid w:val="00272D90"/>
    <w:rsid w:val="003124EB"/>
    <w:rsid w:val="00336D70"/>
    <w:rsid w:val="0048063B"/>
    <w:rsid w:val="005357A8"/>
    <w:rsid w:val="005633C2"/>
    <w:rsid w:val="00581E97"/>
    <w:rsid w:val="005C35E8"/>
    <w:rsid w:val="005F3E12"/>
    <w:rsid w:val="0061423F"/>
    <w:rsid w:val="006E160C"/>
    <w:rsid w:val="00711370"/>
    <w:rsid w:val="00727394"/>
    <w:rsid w:val="007767E5"/>
    <w:rsid w:val="00827F09"/>
    <w:rsid w:val="008315E0"/>
    <w:rsid w:val="008578E3"/>
    <w:rsid w:val="00895231"/>
    <w:rsid w:val="008D6BCE"/>
    <w:rsid w:val="009440F1"/>
    <w:rsid w:val="00A67E49"/>
    <w:rsid w:val="00A90A82"/>
    <w:rsid w:val="00AF794B"/>
    <w:rsid w:val="00B65462"/>
    <w:rsid w:val="00BA799E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27394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93C7D11ED61407A92A001A4D1833ECD">
    <w:name w:val="C93C7D11ED61407A92A001A4D1833ECD"/>
    <w:rsid w:val="00727394"/>
    <w:pPr>
      <w:spacing w:after="160" w:line="259" w:lineRule="auto"/>
    </w:pPr>
  </w:style>
  <w:style w:type="paragraph" w:customStyle="1" w:styleId="6009C1CA69AA4BA482BBB0A90920DFA2">
    <w:name w:val="6009C1CA69AA4BA482BBB0A90920DFA2"/>
    <w:rsid w:val="00727394"/>
    <w:pPr>
      <w:spacing w:after="160" w:line="259" w:lineRule="auto"/>
    </w:pPr>
  </w:style>
  <w:style w:type="paragraph" w:customStyle="1" w:styleId="56CB953754F64CEB883279DF6DD77804">
    <w:name w:val="56CB953754F64CEB883279DF6DD77804"/>
    <w:rsid w:val="00727394"/>
    <w:pPr>
      <w:spacing w:after="160" w:line="259" w:lineRule="auto"/>
    </w:pPr>
  </w:style>
  <w:style w:type="paragraph" w:customStyle="1" w:styleId="ABEC54FA2F1D41E2924FF1C16CD37AE2">
    <w:name w:val="ABEC54FA2F1D41E2924FF1C16CD37AE2"/>
    <w:rsid w:val="00727394"/>
    <w:pPr>
      <w:spacing w:after="160" w:line="259" w:lineRule="auto"/>
    </w:pPr>
  </w:style>
  <w:style w:type="paragraph" w:customStyle="1" w:styleId="1CA88292DD4B42D1ABE668EAC96BB5E8">
    <w:name w:val="1CA88292DD4B42D1ABE668EAC96BB5E8"/>
    <w:rsid w:val="00727394"/>
    <w:pPr>
      <w:spacing w:after="160" w:line="259" w:lineRule="auto"/>
    </w:pPr>
  </w:style>
  <w:style w:type="paragraph" w:customStyle="1" w:styleId="C9487013209F4221B8799A153BD21B38">
    <w:name w:val="C9487013209F4221B8799A153BD21B38"/>
    <w:rsid w:val="00727394"/>
    <w:pPr>
      <w:spacing w:after="160" w:line="259" w:lineRule="auto"/>
    </w:pPr>
  </w:style>
  <w:style w:type="paragraph" w:customStyle="1" w:styleId="DEB8F2B80F3C47DCB97944314967E85F">
    <w:name w:val="DEB8F2B80F3C47DCB97944314967E85F"/>
    <w:rsid w:val="00727394"/>
    <w:pPr>
      <w:spacing w:after="160" w:line="259" w:lineRule="auto"/>
    </w:pPr>
  </w:style>
  <w:style w:type="paragraph" w:customStyle="1" w:styleId="A140B33B92C3480DBFFE0F0872153707">
    <w:name w:val="A140B33B92C3480DBFFE0F0872153707"/>
    <w:rsid w:val="00727394"/>
    <w:pPr>
      <w:spacing w:after="160" w:line="259" w:lineRule="auto"/>
    </w:pPr>
  </w:style>
  <w:style w:type="paragraph" w:customStyle="1" w:styleId="B6B8078763E241919B919311887A85FC">
    <w:name w:val="B6B8078763E241919B919311887A85FC"/>
    <w:rsid w:val="00727394"/>
    <w:pPr>
      <w:spacing w:after="160" w:line="259" w:lineRule="auto"/>
    </w:pPr>
  </w:style>
  <w:style w:type="paragraph" w:customStyle="1" w:styleId="2BBEFADD89B84D28A2FB459CDD554830">
    <w:name w:val="2BBEFADD89B84D28A2FB459CDD554830"/>
    <w:rsid w:val="0089523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FB9FC-9915-4179-8688-7551C627B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5</Words>
  <Characters>2566</Characters>
  <CharactersWithSpaces>2908</CharactersWithSpaces>
  <Paragraphs>8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04:00Z</dcterms:created>
  <dc:creator>NEWMANM</dc:creator>
  <dc:description/>
  <dc:language>en-US</dc:language>
  <cp:lastModifiedBy>Rolewski, Sheri</cp:lastModifiedBy>
  <cp:lastPrinted>2024-02-08T17:35:00Z</cp:lastPrinted>
  <dcterms:modified xsi:type="dcterms:W3CDTF">2025-08-27T18:0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