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ebruary 12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Summers, McDonnell, Hudock, Guthrie &amp; Rauch, P.C. for expert legal services in connection with a litigation matter in the U.S. District Court for the Western District of Pennsylvania filed at 2:18-cv-1567 for an amount not to exceed FORTY-ONE THOUSAND FIVE HUNDRED NINETY DOLLARS AND ZERO CENTS ($41,590.00) over one year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2096355708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4:00Z</dcterms:created>
  <dc:creator>Maureen SOMMERS</dc:creator>
  <dc:description/>
  <dc:language>en-US</dc:language>
  <cp:lastModifiedBy>Santillan, Dinorah L.</cp:lastModifiedBy>
  <dcterms:modified xsi:type="dcterms:W3CDTF">2025-02-12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