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07 Pittsburgh Partnership Summer Youth Program; and providing the periodic transfer of funds to be used in the Pittsburgh Partnership Youth Program for payment of cost thereof, cost not to exceed $100,612.51.</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 xml:space="preserve">The Mayor and the Director of the Department of Personnel and Civil Service Commission are hereby authorized to make all legitimate expenditures necessary to implement the 2007 Pittsburgh Partnership Summer Youth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One Hundred Thousand Six Hundred Twelve Dollars and Fifty-One Cents ($100,612.51) chargeable to and payable from the 2007 Pittsburgh Partnership Youth Program, Department of Personnel and Civil Service Commission.  The funding source is as follows:  CDPCS Account 500000, Fund 2610, Organization 102000, Sub-Class C2004, Project/Grant 2206323, Budget Year 2004 for Sixty Thousand ($60,000.00) Dollars and CDPCS Account 000000, Fund 2610, Organization 109000, Sub-Class C2000, Project/Grant 2206323, Budget Year 2000 for Forty Thousand Six Hundred Twelve Dollars and Fifty-One Cents ($40,612.51).   </w:t>
      </w:r>
    </w:p>
    <w:p>
      <w:pPr>
        <w:pStyle w:val="TextBody"/>
        <w:rPr>
          <w:szCs w:val="24"/>
        </w:rPr>
      </w:pPr>
      <w:r>
        <w:rPr>
          <w:szCs w:val="24"/>
        </w:rPr>
      </w:r>
    </w:p>
    <w:p>
      <w:pPr>
        <w:pStyle w:val="TextBody"/>
        <w:rPr/>
      </w:pPr>
      <w:r>
        <w:rPr>
          <w:b/>
          <w:szCs w:val="24"/>
        </w:rPr>
        <w:t>Section 2.</w:t>
      </w:r>
      <w:r>
        <w:rPr>
          <w:szCs w:val="24"/>
        </w:rPr>
        <w:tab/>
        <w:t>The City Controller is hereby authorized and directed to transfer funds from time to time, upon notification from the Director of the Department of Personnel and Civil Service Commission, in a total amount not to exceed One Hundred  Thousand Six Hundred Twelve Dollars and Fifty-One Cents ($100,612.51) from the 2007 Pittsburgh Partnership Youth Program, Department of Personnel and Civil Service Commission.  The funding source is as follows:  CDPCS Account 500000, Fund 2610, Organization 102000, Sub-Class C2004, Project/Grant 2206323, Budget Year 2004 for Sixty Thousand ($60,000.00) Dollars and CDPCS Account 000000, Fund 2610, Organization 109000, Sub-Class C2000, Project/Grant 2206323, Budget Year 2000 for Forty Thousand Six Hundred Twelve Dollars and Fifty-One Cents ($40,612.51), as advance payment for agreement or agreement with various agencies to provide a summer youth employment program to youth residing 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szCs w:val="24"/>
        </w:rPr>
      </w:pPr>
      <w:r>
        <w:rPr>
          <w:szCs w:val="24"/>
        </w:rPr>
      </w:r>
    </w:p>
    <w:p>
      <w:pPr>
        <w:pStyle w:val="Normal"/>
        <w:rPr/>
      </w:pPr>
      <w:r>
        <w:rPr>
          <w:b/>
        </w:rPr>
        <w:t>Section 3.</w:t>
      </w:r>
      <w:r>
        <w:rPr/>
        <w:tab/>
        <w:t>The aggregate amount payable under this Resolution shall not exceed One Hundred Thousand Six Hundred Twelve Dollars and Fifty-One Center ($100,612.51).</w:t>
      </w:r>
    </w:p>
    <w:p>
      <w:pPr>
        <w:pStyle w:val="Normal"/>
        <w:rPr/>
      </w:pPr>
      <w:r>
        <w:rPr/>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0:00Z</dcterms:created>
  <dc:creator>Pittsburgh Partnership</dc:creator>
  <dc:description/>
  <dc:language>en-US</dc:language>
  <cp:lastModifiedBy>weilank</cp:lastModifiedBy>
  <cp:lastPrinted>2007-05-18T12:58:00Z</cp:lastPrinted>
  <dcterms:modified xsi:type="dcterms:W3CDTF">2007-05-21T13:10:00Z</dcterms:modified>
  <cp:revision>2</cp:revision>
  <dc:subject/>
  <dc:title>Providing for the filing of an application or applications by the City of Pittsburgh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165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5/22/07 Legislation</vt:lpwstr>
  </property>
  <property fmtid="{D5CDD505-2E9C-101B-9397-08002B2CF9AE}" pid="6" name="_ReviewingToolsShownOnce">
    <vt:lpwstr/>
  </property>
</Properties>
</file>