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5" w:hanging="0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rusalem Baptist Church</w:t>
      </w:r>
      <w:r>
        <w:rPr>
          <w:sz w:val="24"/>
          <w:szCs w:val="24"/>
        </w:rPr>
        <w:t xml:space="preserve"> was founded i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901 and was located at 20 McKnight Street in the West End section of the City of Pittsburgh with Reverend Pat Richardson residing; and,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>, succeeding Reverend Richardson was Reverend Joseph F. Green, Reverend Bruel Edmondson, Reverend Albert Barnes, Sr., who has served as pastor an astonishing 51 years from 1940-1991, Reverend D. Alfred Brown, Reverend Darius J. Jeffries and the current pastor,  Rev. Theodore E. Pugh, Sr.</w:t>
      </w:r>
      <w:r>
        <w:rPr>
          <w:rFonts w:cs="Arial"/>
          <w:sz w:val="24"/>
        </w:rPr>
        <w:t>; and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i/>
          <w:sz w:val="24"/>
        </w:rPr>
        <w:t xml:space="preserve">WHEREAS, </w:t>
      </w:r>
      <w:r>
        <w:rPr>
          <w:rFonts w:cs="Arial"/>
          <w:sz w:val="24"/>
        </w:rPr>
        <w:t>under the leadership of Reverend Barnes, Jerusalem Baptist Church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outgrew its first official Church home located at 419 Independence Street and in 1945 the Church secured a new Church home located at 123 Steuben Street, where they currently reside and a parsonage directly across the street at 129 Steuben Street; and,</w:t>
      </w:r>
    </w:p>
    <w:p>
      <w:pPr>
        <w:pStyle w:val="DefaultText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DefaultText"/>
        <w:jc w:val="both"/>
        <w:rPr/>
      </w:pPr>
      <w:r>
        <w:rPr>
          <w:b/>
          <w:i/>
        </w:rPr>
        <w:t xml:space="preserve">WHEREAS, </w:t>
      </w:r>
      <w:r>
        <w:rPr/>
        <w:t>on April 18, 1982 Jerusalem Baptist Church was found to be architecturally and historically significant by the Pittsburgh Historical and Landmarks Foundation; and,</w:t>
      </w:r>
    </w:p>
    <w:p>
      <w:pPr>
        <w:pStyle w:val="DefaultText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Text"/>
        <w:jc w:val="both"/>
        <w:rPr/>
      </w:pPr>
      <w:r>
        <w:rPr>
          <w:b/>
          <w:i/>
        </w:rPr>
        <w:t>WHEREAS</w:t>
      </w:r>
      <w:r>
        <w:rPr/>
        <w:t>, under the current guidance of Rev. Theodore E. Pugh, Sr., Jerusalem Baptist Church continues to serve as a landmark uniting African Americans in the west end, providing social and spiritual leadership; an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i/>
        </w:rPr>
        <w:t>NOW, THEREFORE BE IT RESOLVED</w:t>
      </w:r>
      <w:r>
        <w:rPr/>
        <w:t xml:space="preserve">, that the Council of the City of Pittsburgh does hereby commend the </w:t>
      </w:r>
      <w:r>
        <w:rPr>
          <w:b/>
        </w:rPr>
        <w:t>Jerusalem Baptist Church</w:t>
      </w:r>
      <w:r>
        <w:rPr/>
        <w:t xml:space="preserve"> over 112 years of Christ Centered Service;</w:t>
      </w:r>
      <w:r>
        <w:rPr>
          <w:b/>
        </w:rPr>
        <w:t xml:space="preserve"> </w:t>
      </w:r>
      <w:r>
        <w:rPr/>
        <w:t>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Sunday June 2, 2013 to be </w:t>
      </w:r>
      <w:r>
        <w:rPr>
          <w:b/>
          <w:sz w:val="24"/>
          <w:szCs w:val="24"/>
        </w:rPr>
        <w:t>“Jerusalem Baptist Church Day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 the City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SPONSORED BY: COUNCILWOMAN THERESA KAIL-SMI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SPONSORED BY COUNCIL MEMBER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LENE M. HARRIS, REV. RICKY V. BURGESS, PATRICK DOWD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CE A. KRAUS, R. DANIEL LAVELLE, COREY O’CONNOR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AM PEDUTO AND NATALIA RUDI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3:00Z</dcterms:created>
  <dc:creator>CIS</dc:creator>
  <dc:description/>
  <cp:keywords/>
  <dc:language>en-US</dc:language>
  <cp:lastModifiedBy>CIS</cp:lastModifiedBy>
  <cp:lastPrinted>2013-05-30T13:09:00Z</cp:lastPrinted>
  <dcterms:modified xsi:type="dcterms:W3CDTF">2013-06-04T14:59:00Z</dcterms:modified>
  <cp:revision>3</cp:revision>
  <dc:subject/>
  <dc:title>WHEREAS, Bessy Miller’s favorite line is “It’s ALL for the kids”</dc:title>
</cp:coreProperties>
</file>