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6121398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755808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348156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ameron Crowe (cameron.crowe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290558900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authorizing the Mayor and the Director of the Department of Finance to enter into a License Agreement with The Pittsburgh Steelers LLC to allow for the use of the City Seal on Steelers branded merchandise, at zero cost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1609240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3892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05584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43795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55732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12570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25208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60026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67340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r>
        <w:rPr/>
        <w:t>11101.107000.4390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6980960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25577714"/>
          <w:text w:multiLine="1"/>
          <w:placeholder>
            <w:docPart w:val="496FE51AC52C48C8A3AA99AD7AC023B4"/>
          </w:placeholder>
        </w:sdtPr>
        <w:sdtContent>
          <w:r>
            <w:rPr/>
            <w:t>Incoming funds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793466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046803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38145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103226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199389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715972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271393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8332335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876810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477326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281219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91619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1/17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documentManagement/types"/>
    <ds:schemaRef ds:uri="http://purl.org/dc/elements/1.1/"/>
    <ds:schemaRef ds:uri="http://purl.org/dc/dcmitype/"/>
    <ds:schemaRef ds:uri="8f8ab3f8-3e8e-4b9c-968b-c6f9209e75c1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2e9ea517-87af-4538-8a97-e96694b7b5b9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EA615BA-4065-4BF6-A6AF-BD657F6DCD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2C8325-524F-4E88-B2FD-A08B0AC540A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78</Characters>
  <CharactersWithSpaces>207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3:00Z</dcterms:created>
  <dc:creator>NEWMANM</dc:creator>
  <dc:description/>
  <dc:language>en-US</dc:language>
  <cp:lastModifiedBy>Wagner, Alex</cp:lastModifiedBy>
  <cp:lastPrinted>2020-01-27T20:30:00Z</cp:lastPrinted>
  <dcterms:modified xsi:type="dcterms:W3CDTF">2025-01-17T14:4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