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Kevin Freyder, Assistant Solicitor; Kevin.Freyder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>Settlement of a case filed in the Allegheny County Court of Common Pleas at G.D. 21-09041, in favor of Suad Ibrahim and their attorneys Kontos, Mengine, Killion &amp; Hassen.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25,0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8.58105.202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2</Words>
  <Characters>1499</Characters>
  <CharactersWithSpaces>175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50:00Z</dcterms:created>
  <dc:creator>NEWMANM</dc:creator>
  <dc:description/>
  <dc:language>en-US</dc:language>
  <cp:lastModifiedBy>Santillan, Dinorah L.</cp:lastModifiedBy>
  <dcterms:modified xsi:type="dcterms:W3CDTF">2024-11-14T21:52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