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52940948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Autospacing="0" w:before="40" w:afterAutospacing="0" w:after="40"/>
              <w:ind w:left="0" w:right="0" w:hanging="0"/>
              <w:jc w:val="left"/>
              <w:rPr>
                <w:rStyle w:val="Normaltextrun"/>
                <w:b w:val="false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</w:pPr>
            <w:r>
              <w:rPr>
                <w:rStyle w:val="Normaltextrun"/>
                <w:b w:val="false"/>
                <w:bCs w:val="false"/>
                <w:color w:val="000000" w:themeColor="text1" w:themeShade="ff" w:themeTint="ff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4318255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 w:themeShade="ff" w:themeTint="ff"/>
          <w:sz w:val="24"/>
          <w:szCs w:val="24"/>
        </w:rPr>
      </w:pPr>
      <w:sdt>
        <w:sdtPr>
          <w:id w:val="238126232"/>
          <w:text w:multiLine="1"/>
          <w:placeholder>
            <w:docPart w:val="B96D5C692DDC4FF988D7DD521381D98A"/>
          </w:placeholder>
        </w:sdtPr>
        <w:sdtContent>
          <w:r>
            <w:rPr/>
            <w:t xml:space="preserve">Authorizing The Pittsburgh Land Bank to acquire all the City's Right, Title and Interest, if any, in and to the Publicly-Owned properties in the 1st Ward of the City of Pittsburgh designated in the Deed Registry Office of Allegheny County as Block 11-K, Lots 271-3 and 271-10 (2013 and 2005 Boulevard of the Allies – Council District No. 6), at no cost to the City.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5177872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483976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73894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3152586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94503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113946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787003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079264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426628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799319804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00615385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8259116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23016713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2572604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7769771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46372816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2226706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69313444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5628467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5077687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510612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739443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P="007767E5" w:rsidRDefault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P="007767E5" w:rsidRDefault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P="007767E5" w:rsidRDefault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Pr="00AD12A8" w:rsidR="007767E5" w:rsidP="00AD12A8" w:rsidRDefault="007767E5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P="007767E5" w:rsidRDefault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P="007767E5" w:rsidRDefault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P="007767E5" w:rsidRDefault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P="007767E5" w:rsidRDefault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P="007767E5" w:rsidRDefault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P="007767E5" w:rsidRDefault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P="007767E5" w:rsidRDefault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P="007767E5" w:rsidRDefault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P="007767E5" w:rsidRDefault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P="007767E5" w:rsidRDefault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DD423E-C87E-437F-90F0-6EF05D663695}"/>
</file>

<file path=customXml/itemProps4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7:00Z</dcterms:created>
  <dc:creator>NEWMANM</dc:creator>
  <dc:description/>
  <dc:language>en-US</dc:language>
  <cp:lastModifiedBy>Talia O'Brien</cp:lastModifiedBy>
  <cp:lastPrinted>2020-01-27T20:30:00Z</cp:lastPrinted>
  <dcterms:modified xsi:type="dcterms:W3CDTF">2024-10-14T16:51:58Z</dcterms:modified>
  <cp:revision>9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