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789296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079153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tabs>
          <w:tab w:val="clear" w:pos="720"/>
          <w:tab w:val="left" w:pos="840" w:leader="none"/>
        </w:tabs>
        <w:spacing w:before="80" w:after="0"/>
        <w:ind w:right="-30" w:hanging="0"/>
        <w:jc w:val="both"/>
        <w:rPr>
          <w:sz w:val="24"/>
        </w:rPr>
      </w:pPr>
      <w:sdt>
        <w:sdtPr>
          <w:id w:val="1997321508"/>
          <w:placeholder>
            <w:docPart w:val="7E22A298108B42BA819EB604C8D357F2"/>
          </w:placeholder>
        </w:sdtPr>
        <w:sdtContent>
          <w:bookmarkStart w:id="0" w:name="_GoBack"/>
          <w:bookmarkEnd w:id="0"/>
          <w:r>
            <w:rPr/>
            <w:t>PennDOT will be reimbursed local costs associated with the construction and inspection of SR0400 (North Dallas Avenue/Bennett Street) ADA Ramps located at Thomas Blvd and McPherson Blv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990.4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834684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140217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18203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361529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45694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454558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957558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00959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92002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13,990.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ing to be authorized for this Reimbursement Agreement with PennDOT for this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4129561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561815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705817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59108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262450922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8069563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496554951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7496849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056546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11809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537911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ab18f40180095fcfb653b95875efd97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0c9abf1b395e55c7a97ab858086f74ec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7ECBC-7934-4EE0-8F1D-FAEF6E006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2e9ea517-87af-4538-8a97-e96694b7b5b9"/>
    <ds:schemaRef ds:uri="http://www.w3.org/XML/1998/namespace"/>
    <ds:schemaRef ds:uri="8f8ab3f8-3e8e-4b9c-968b-c6f9209e75c1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AA9683ED-5A22-4187-9959-FBAA318D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611</Characters>
  <CharactersWithSpaces>187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29:00Z</dcterms:created>
  <dc:creator>NEWMANM</dc:creator>
  <dc:description/>
  <dc:language>en-US</dc:language>
  <cp:lastModifiedBy>Gross, Evan</cp:lastModifiedBy>
  <cp:lastPrinted>2020-01-27T20:30:00Z</cp:lastPrinted>
  <dcterms:modified xsi:type="dcterms:W3CDTF">2025-01-02T21:2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