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38762458"/>
                <w:placeholder>
                  <w:docPart w:val="1BACC4AABCDE4903972D13409E19DA98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9389603"/>
                <w:placeholder>
                  <w:docPart w:val="C36F693F75A8436195412D17C0BF33A4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3366789"/>
                <w:placeholder>
                  <w:docPart w:val="FBCFAB7B70D6469CA194951206138ED5"/>
                </w:placeholder>
                <w:text/>
              </w:sdtPr>
              <w:sdtContent>
                <w:r>
                  <w:rPr/>
                  <w:t>Kimberly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br/>
        <w:br/>
      </w:r>
      <w:sdt>
        <w:sdtPr>
          <w:id w:val="213892045"/>
          <w:text w:multiLine="1"/>
        </w:sdtPr>
        <w:sdtContent>
          <w:r>
            <w:rPr/>
            <w:t>A Resolution supplementing the project management contract with CDR Maguire.This is amending the contract authorized by Res. 867-24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1265007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9297042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8172398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7431033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0536379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3590038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2190746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6286415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1051"/>
        <w:gridCol w:w="1770"/>
        <w:gridCol w:w="888"/>
        <w:gridCol w:w="1093"/>
        <w:gridCol w:w="1558"/>
        <w:gridCol w:w="1079"/>
        <w:gridCol w:w="1175"/>
      </w:tblGrid>
      <w:tr>
        <w:trPr>
          <w:trHeight w:val="3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17862412"/>
            <w:bookmarkEnd w:id="0"/>
            <w:r>
              <w:rPr>
                <w:b/>
                <w:bCs/>
                <w:sz w:val="24"/>
                <w:szCs w:val="24"/>
              </w:rPr>
              <w:t>Projec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count N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JOB N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FU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dget Ye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r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 No.</w:t>
            </w:r>
          </w:p>
        </w:tc>
      </w:tr>
      <w:tr>
        <w:trPr>
          <w:trHeight w:val="3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color w:val="000000"/>
                <w:sz w:val="24"/>
                <w:szCs w:val="24"/>
              </w:rPr>
              <w:t xml:space="preserve"> St Bridge 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8810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$43,93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HWA/SH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-55</w:t>
            </w:r>
          </w:p>
        </w:tc>
      </w:tr>
      <w:tr>
        <w:trPr>
          <w:trHeight w:val="3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color w:val="000000"/>
                <w:sz w:val="24"/>
                <w:szCs w:val="24"/>
              </w:rPr>
              <w:t xml:space="preserve"> St Bridge 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88102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$43,93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HWA/SH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-55</w:t>
            </w:r>
          </w:p>
        </w:tc>
      </w:tr>
      <w:tr>
        <w:trPr>
          <w:trHeight w:val="344" w:hRule="atLeast"/>
        </w:trPr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$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" w:name="_Hlk117862412"/>
            <w:bookmarkStart w:id="2" w:name="_Hlk117862412"/>
            <w:bookmarkEnd w:id="2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09657041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28315595"/>
          <w:text w:multiLine="1"/>
        </w:sdtPr>
        <w:sdtContent>
          <w:r>
            <w:rPr/>
            <w:t>TIP projects are 80-100% reimbursable through PennDOT’s ECMS system. Items identified as FHWA and SHWA represent federal and state portions of named projects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89603763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56462399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41405510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2106917974"/>
          <w:placeholder>
            <w:docPart w:val="50740E566DC14698B0BBB469C645A1B7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051678960"/>
          <w:placeholder>
            <w:docPart w:val="1BA9A6334FCB47909991E67CC0987E8E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416509508"/>
          <w:placeholder>
            <w:docPart w:val="0F252ACB89B8433DB832CB53C8AF94BB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99133609"/>
          <w:placeholder>
            <w:docPart w:val="A849B330BCEA47DA94C7476B7CAD6C0D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0065286"/>
          <w:placeholder>
            <w:docPart w:val="36F774E2F14041C4A06045EC67A89F7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97438390"/>
                <w:placeholder>
                  <w:docPart w:val="DDDC1E930DFD46FA8AED6DF93BCFBCE1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257234"/>
              </w:sdtPr>
              <w:sdtContent>
                <w:sdt>
                  <w:sdtPr>
                    <w:placeholder>
                      <w:docPart w:val="DDDC1E930DFD46FA8AED6DF93BCFBC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4255098"/>
              </w:sdtPr>
              <w:sdtContent>
                <w:sdt>
                  <w:sdtPr>
                    <w:placeholder>
                      <w:docPart w:val="DDDC1E930DFD46FA8AED6DF93BCFBC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rStyle w:val="Style13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6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.16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64827"/>
    <w:rPr/>
  </w:style>
  <w:style w:type="character" w:styleId="FooterChar" w:customStyle="1">
    <w:name w:val="Footer Char"/>
    <w:basedOn w:val="DefaultParagraphFont"/>
    <w:link w:val="Footer"/>
    <w:qFormat/>
    <w:rsid w:val="001648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6482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6482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BACC4AABCDE4903972D13409E19D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57123B-DBBE-4DFC-AD22-1C816BA7E2D4}"/>
      </w:docPartPr>
      <w:docPartBody>
        <w:p w:rsidR="007F79EE" w:rsidRDefault="00D632A3" w:rsidP="00D632A3">
          <w:pPr>
            <w:pStyle w:val="1BACC4AABCDE4903972D13409E19DA98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36F693F75A8436195412D17C0BF33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4CC8FE-FC9B-42A8-B595-1DD4C11B2C43}"/>
      </w:docPartPr>
      <w:docPartBody>
        <w:p w:rsidR="007F79EE" w:rsidRDefault="00D632A3" w:rsidP="00D632A3">
          <w:pPr>
            <w:pStyle w:val="C36F693F75A8436195412D17C0BF33A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FBCFAB7B70D6469CA194951206138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5344C3-4623-4700-A9B0-9E7994FEEC6E}"/>
      </w:docPartPr>
      <w:docPartBody>
        <w:p w:rsidR="007F79EE" w:rsidRDefault="00D632A3" w:rsidP="00D632A3">
          <w:pPr>
            <w:pStyle w:val="FBCFAB7B70D6469CA194951206138ED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D86D23A652F0421880252D9C7DE24F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ABE862-A51B-4901-986B-F6584E850026}"/>
      </w:docPartPr>
      <w:docPartBody>
        <w:p w:rsidR="007F79EE" w:rsidRDefault="00D632A3" w:rsidP="00D632A3">
          <w:pPr>
            <w:pStyle w:val="D86D23A652F0421880252D9C7DE24F4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50740E566DC14698B0BBB469C645A1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311099-F399-4B01-A43F-4249579F549F}"/>
      </w:docPartPr>
      <w:docPartBody>
        <w:p w:rsidR="007F79EE" w:rsidRDefault="00D632A3" w:rsidP="00D632A3">
          <w:pPr>
            <w:pStyle w:val="50740E566DC14698B0BBB469C645A1B7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1BA9A6334FCB47909991E67CC0987E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9411B9-08E3-4EC1-9EBB-CCF68078EF2E}"/>
      </w:docPartPr>
      <w:docPartBody>
        <w:p w:rsidR="007F79EE" w:rsidRDefault="00D632A3" w:rsidP="00D632A3">
          <w:pPr>
            <w:pStyle w:val="1BA9A6334FCB47909991E67CC0987E8E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0F252ACB89B8433DB832CB53C8AF94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EBDB81-1CF9-4666-A4B7-3E9A017E5E0F}"/>
      </w:docPartPr>
      <w:docPartBody>
        <w:p w:rsidR="007F79EE" w:rsidRDefault="00D632A3" w:rsidP="00D632A3">
          <w:pPr>
            <w:pStyle w:val="0F252ACB89B8433DB832CB53C8AF94BB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849B330BCEA47DA94C7476B7CAD6C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B3AA1-683C-4260-AF14-E0B9034BD247}"/>
      </w:docPartPr>
      <w:docPartBody>
        <w:p w:rsidR="007F79EE" w:rsidRDefault="00D632A3" w:rsidP="00D632A3">
          <w:pPr>
            <w:pStyle w:val="A849B330BCEA47DA94C7476B7CAD6C0D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6F774E2F14041C4A06045EC67A89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D71BB4-9D69-40E3-BDEB-F1A9E2B9758E}"/>
      </w:docPartPr>
      <w:docPartBody>
        <w:p w:rsidR="007F79EE" w:rsidRDefault="00D632A3" w:rsidP="00D632A3">
          <w:pPr>
            <w:pStyle w:val="36F774E2F14041C4A06045EC67A89F70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DDDC1E930DFD46FA8AED6DF93BCFBC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818E74-C272-4F89-9106-48E7E7D36C19}"/>
      </w:docPartPr>
      <w:docPartBody>
        <w:p w:rsidR="007F79EE" w:rsidRDefault="00D632A3" w:rsidP="00D632A3">
          <w:pPr>
            <w:pStyle w:val="DDDC1E930DFD46FA8AED6DF93BCFBCE1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B3525"/>
    <w:rsid w:val="00211C79"/>
    <w:rsid w:val="00254651"/>
    <w:rsid w:val="00336D70"/>
    <w:rsid w:val="00353789"/>
    <w:rsid w:val="0048063B"/>
    <w:rsid w:val="004B1569"/>
    <w:rsid w:val="005357A8"/>
    <w:rsid w:val="005633C2"/>
    <w:rsid w:val="005C35E8"/>
    <w:rsid w:val="005F3E12"/>
    <w:rsid w:val="006E160C"/>
    <w:rsid w:val="00711370"/>
    <w:rsid w:val="007D58BE"/>
    <w:rsid w:val="007E591C"/>
    <w:rsid w:val="007F79EE"/>
    <w:rsid w:val="00827F09"/>
    <w:rsid w:val="0083388A"/>
    <w:rsid w:val="008578E3"/>
    <w:rsid w:val="008643F7"/>
    <w:rsid w:val="008D6BCE"/>
    <w:rsid w:val="009440F1"/>
    <w:rsid w:val="00A440E9"/>
    <w:rsid w:val="00AF794B"/>
    <w:rsid w:val="00BE3CD2"/>
    <w:rsid w:val="00C6548C"/>
    <w:rsid w:val="00D10A1B"/>
    <w:rsid w:val="00D23561"/>
    <w:rsid w:val="00D332BE"/>
    <w:rsid w:val="00D632A3"/>
    <w:rsid w:val="00F06AA1"/>
    <w:rsid w:val="00FF14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632A3"/>
    <w:rPr>
      <w:color w:val="808080"/>
    </w:rPr>
  </w:style>
  <w:style w:type="character" w:customStyle="1" w:styleId="Style1">
    <w:name w:val="Style1"/>
    <w:basedOn w:val="DefaultParagraphFont"/>
    <w:uiPriority w:val="1"/>
    <w:rsid w:val="00D632A3"/>
    <w:rPr>
      <w:sz w:val="24"/>
    </w:rPr>
  </w:style>
  <w:style w:type="paragraph" w:customStyle="1" w:styleId="1BACC4AABCDE4903972D13409E19DA98">
    <w:name w:val="1BACC4AABCDE4903972D13409E19DA98"/>
    <w:rsid w:val="00D632A3"/>
    <w:pPr>
      <w:spacing w:after="160" w:line="259" w:lineRule="auto"/>
    </w:pPr>
  </w:style>
  <w:style w:type="paragraph" w:customStyle="1" w:styleId="C36F693F75A8436195412D17C0BF33A4">
    <w:name w:val="C36F693F75A8436195412D17C0BF33A4"/>
    <w:rsid w:val="00D632A3"/>
    <w:pPr>
      <w:spacing w:after="160" w:line="259" w:lineRule="auto"/>
    </w:pPr>
  </w:style>
  <w:style w:type="paragraph" w:customStyle="1" w:styleId="FBCFAB7B70D6469CA194951206138ED5">
    <w:name w:val="FBCFAB7B70D6469CA194951206138ED5"/>
    <w:rsid w:val="00D632A3"/>
    <w:pPr>
      <w:spacing w:after="160" w:line="259" w:lineRule="auto"/>
    </w:pPr>
  </w:style>
  <w:style w:type="paragraph" w:customStyle="1" w:styleId="D86D23A652F0421880252D9C7DE24F41">
    <w:name w:val="D86D23A652F0421880252D9C7DE24F41"/>
    <w:rsid w:val="00D632A3"/>
    <w:pPr>
      <w:spacing w:after="160" w:line="259" w:lineRule="auto"/>
    </w:pPr>
  </w:style>
  <w:style w:type="paragraph" w:customStyle="1" w:styleId="50740E566DC14698B0BBB469C645A1B7">
    <w:name w:val="50740E566DC14698B0BBB469C645A1B7"/>
    <w:rsid w:val="00D632A3"/>
    <w:pPr>
      <w:spacing w:after="160" w:line="259" w:lineRule="auto"/>
    </w:pPr>
  </w:style>
  <w:style w:type="paragraph" w:customStyle="1" w:styleId="1BA9A6334FCB47909991E67CC0987E8E">
    <w:name w:val="1BA9A6334FCB47909991E67CC0987E8E"/>
    <w:rsid w:val="00D632A3"/>
    <w:pPr>
      <w:spacing w:after="160" w:line="259" w:lineRule="auto"/>
    </w:pPr>
  </w:style>
  <w:style w:type="paragraph" w:customStyle="1" w:styleId="0F252ACB89B8433DB832CB53C8AF94BB">
    <w:name w:val="0F252ACB89B8433DB832CB53C8AF94BB"/>
    <w:rsid w:val="00D632A3"/>
    <w:pPr>
      <w:spacing w:after="160" w:line="259" w:lineRule="auto"/>
    </w:pPr>
  </w:style>
  <w:style w:type="paragraph" w:customStyle="1" w:styleId="A849B330BCEA47DA94C7476B7CAD6C0D">
    <w:name w:val="A849B330BCEA47DA94C7476B7CAD6C0D"/>
    <w:rsid w:val="00D632A3"/>
    <w:pPr>
      <w:spacing w:after="160" w:line="259" w:lineRule="auto"/>
    </w:pPr>
  </w:style>
  <w:style w:type="paragraph" w:customStyle="1" w:styleId="36F774E2F14041C4A06045EC67A89F70">
    <w:name w:val="36F774E2F14041C4A06045EC67A89F70"/>
    <w:rsid w:val="00D632A3"/>
    <w:pPr>
      <w:spacing w:after="160" w:line="259" w:lineRule="auto"/>
    </w:pPr>
  </w:style>
  <w:style w:type="paragraph" w:customStyle="1" w:styleId="DDDC1E930DFD46FA8AED6DF93BCFBCE1">
    <w:name w:val="DDDC1E930DFD46FA8AED6DF93BCFBCE1"/>
    <w:rsid w:val="00D632A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8" ma:contentTypeDescription="Create a new document." ma:contentTypeScope="" ma:versionID="6e8d3f82c5f700f6d3bc91af4e512332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e170759310b5cbd2e6bbc4521a58d550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  <xsd:element ref="ns3:District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e9b41331-f74c-415f-be7a-b0db548d1e53}" ma:internalName="TaxCatchAll" ma:showField="CatchAllData" ma:web="0d0656b7-bdf5-45e8-b0b0-5a7325cfdb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District" ma:index="19" nillable="true" ma:displayName="District" ma:format="Dropdown" ma:internalName="District" ma:percentage="FALSE">
      <xsd:simpleType>
        <xsd:restriction base="dms:Number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51bb1a-0af4-45bf-b902-b9e48c202836">
      <Terms xmlns="http://schemas.microsoft.com/office/infopath/2007/PartnerControls"/>
    </lcf76f155ced4ddcb4097134ff3c332f>
    <District xmlns="9151bb1a-0af4-45bf-b902-b9e48c202836" xsi:nil="true"/>
    <TaxCatchAll xmlns="0d0656b7-bdf5-45e8-b0b0-5a7325cfdbf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21DD74-3E33-4DEF-8880-FE627E9F09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12FE1B-FAE6-4326-9266-707FED3020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05F500-5897-480B-9FCA-D13220260BFD}">
  <ds:schemaRefs>
    <ds:schemaRef ds:uri="http://schemas.microsoft.com/office/2006/metadata/properties"/>
    <ds:schemaRef ds:uri="http://schemas.microsoft.com/office/infopath/2007/PartnerControls"/>
    <ds:schemaRef ds:uri="9151bb1a-0af4-45bf-b902-b9e48c202836"/>
    <ds:schemaRef ds:uri="0d0656b7-bdf5-45e8-b0b0-5a7325cfdbf3"/>
  </ds:schemaRefs>
</ds:datastoreItem>
</file>

<file path=customXml/itemProps4.xml><?xml version="1.0" encoding="utf-8"?>
<ds:datastoreItem xmlns:ds="http://schemas.openxmlformats.org/officeDocument/2006/customXml" ds:itemID="{382300A3-0671-44CF-A782-B6C8F4C34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697</Characters>
  <CharactersWithSpaces>199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6:00Z</dcterms:created>
  <dc:creator>NEWMANM</dc:creator>
  <dc:description/>
  <dc:language>en-US</dc:language>
  <cp:lastModifiedBy>Coticchia, Brendan</cp:lastModifiedBy>
  <cp:lastPrinted>2019-11-08T15:19:00Z</cp:lastPrinted>
  <dcterms:modified xsi:type="dcterms:W3CDTF">2025-01-16T14:46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