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Claim of Verizon Pennsylvania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epartment has examined a vehicle property damage claim presented by Verizon Pennsylvania, Inc., c/o CMR Claims as TPA, </w:t>
      </w:r>
      <w:r>
        <w:rPr>
          <w:rFonts w:cs="Garamond" w:ascii="Garamond" w:hAnsi="Garamond"/>
          <w:szCs w:val="24"/>
        </w:rPr>
        <w:t>for damage to their property at 2600 Sunset Avenue and Essen Street from a City Environmental Services Vehicle on or about December 16, 2022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itemized repairs for the utility pole in the amount of $4,521.70.  There is no insurance coverage available for this loss.  Claimant has signed a release in the amount of the necessary repairs in the amount of $4,521.70 and it is of the opinion of Counsel for the City of Pittsburgh that this proposed settlement for the repairs to th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4,521.70 is attached hereto for your consideration, chargeable to and payable from Code 11101.108000.58.58105.2025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  <w:t>Very truly yours,</w:t>
      </w:r>
    </w:p>
    <w:p>
      <w:pPr>
        <w:pStyle w:val="Normal"/>
        <w:rPr/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5-03-03T15:48:00Z</dcterms:modified>
  <cp:revision>14</cp:revision>
  <dc:subject/>
  <dc:title>"CONFIDENTIAL</dc:title>
</cp:coreProperties>
</file>