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AS, the City of Pittsburgh will benefit from a fair and open appointment process which will ensure that the diversity of City residents is reflected on boards and committees advising City officials and staff;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AS, the residents of the City of Pittsburgh are better served when all appointed boards represent the diversity of City residents and are balanced by gender, race, age, and sexual orientation; and</w:t>
      </w:r>
    </w:p>
    <w:p>
      <w:pPr>
        <w:pStyle w:val="Normal"/>
        <w:rPr>
          <w:rFonts w:ascii="Times New Roman" w:hAnsi="Times New Roman" w:cs="Times New Roman"/>
          <w:sz w:val="24"/>
          <w:szCs w:val="24"/>
        </w:rPr>
      </w:pPr>
      <w:r>
        <w:rPr>
          <w:rFonts w:cs="Times New Roman" w:ascii="Times New Roman" w:hAnsi="Times New Roman"/>
          <w:sz w:val="24"/>
          <w:szCs w:val="24"/>
        </w:rPr>
        <w:br/>
        <w:t>WHEREAS, Pittsburgh contains a wealth of talent and energy in its communities that can best be utilized when the citizenry feels represented and included in the policy-making proces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REAS, broad-based participation will also provide role models from various social, economic, and cultural segments of the community and provide an entry point for future leaders to engage in civic activities and the political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THEREFORE BE IT RESOLVED, that the Council of the City of Pittsburgh expresses its support for fair and representative appointments to all appointed boards in the City of Pittsbur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ONSORED BY COUNCILMAN WILLIAM PEDUTO  &amp; COUNCILWOMAN TWANDA CARLIS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7"/>
      <w:szCs w:val="2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08:00Z</dcterms:created>
  <dc:creator>gilmand</dc:creator>
  <dc:description/>
  <dc:language>en-US</dc:language>
  <cp:lastModifiedBy>clarkk</cp:lastModifiedBy>
  <cp:lastPrinted>2005-07-12T10:03:00Z</cp:lastPrinted>
  <dcterms:modified xsi:type="dcterms:W3CDTF">2005-07-12T14:08:00Z</dcterms:modified>
  <cp:revision>2</cp:revision>
  <dc:subject/>
  <dc:title>WHEREAS, in order to reduce air pollution, congestion on our streets and highways, and provide affordable transportation to 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419482</vt:r8>
  </property>
  <property fmtid="{D5CDD505-2E9C-101B-9397-08002B2CF9AE}" pid="3" name="_AuthorEmail">
    <vt:lpwstr>Melissa.Stettner@city.pittsburgh.pa.us</vt:lpwstr>
  </property>
  <property fmtid="{D5CDD505-2E9C-101B-9397-08002B2CF9AE}" pid="4" name="_AuthorEmailDisplayName">
    <vt:lpwstr>Stettner, Melissa</vt:lpwstr>
  </property>
  <property fmtid="{D5CDD505-2E9C-101B-9397-08002B2CF9AE}" pid="5" name="_EmailSubject">
    <vt:lpwstr>Resolution</vt:lpwstr>
  </property>
  <property fmtid="{D5CDD505-2E9C-101B-9397-08002B2CF9AE}" pid="6" name="_ReviewingToolsShownOnce">
    <vt:lpwstr/>
  </property>
</Properties>
</file>