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solution amending Resolution No. 324, effective June 15, 2007, entitled: Resolution providing for the filing of a Community Development statement by the City of Pittsburgh with the U.S. Department of Housing and Urban Development for a grant in connection with the 2004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, </w:t>
      </w:r>
      <w:r>
        <w:rPr>
          <w:sz w:val="24"/>
          <w:szCs w:val="24"/>
          <w:u w:val="single"/>
        </w:rPr>
        <w:t xml:space="preserve">so as to reprogram funds from Engineering &amp; Construction Department “Bates Street/Second Avenue Intersection Improvements” (-40,000) and McArdle Roadway Constru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(-120,000); and Slope Failure Remediation” (-1,939) and transfer these funds to the Department of Personnel &amp; Civil Service – “Summer Youth Employment Program” (+161,939); and further, transferring funds in City Council from “District 7 Equipment” (-37,000) and from “District 7 – Citizen Observer Project” (-8,000), to “Lawrenceville United” (+45,000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ab/>
        <w:t>Resolution No. 324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ffective June 15, 2007, which presently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ity Council</w:t>
        <w:tab/>
        <w:tab/>
        <w:tab/>
        <w:tab/>
        <w:t xml:space="preserve">     972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ity Planning</w:t>
        <w:tab/>
        <w:tab/>
        <w:tab/>
        <w:tab/>
        <w:t xml:space="preserve">  2,577,5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gineering &amp; Construction</w:t>
        <w:tab/>
        <w:tab/>
        <w:t xml:space="preserve">  2,18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quipment Leasing Authority</w:t>
        <w:tab/>
        <w:tab/>
        <w:t xml:space="preserve">  2,15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neral Services</w:t>
        <w:tab/>
        <w:tab/>
        <w:tab/>
        <w:t xml:space="preserve">       95,000.00</w:t>
      </w:r>
    </w:p>
    <w:p>
      <w:pPr>
        <w:pStyle w:val="Normal"/>
        <w:rPr/>
      </w:pPr>
      <w:r>
        <w:rPr>
          <w:sz w:val="24"/>
          <w:szCs w:val="24"/>
        </w:rPr>
        <w:tab/>
        <w:t>Mayor’s Office</w:t>
        <w:tab/>
        <w:tab/>
        <w:tab/>
        <w:t xml:space="preserve">     44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rks &amp; Recreation</w:t>
        <w:tab/>
        <w:tab/>
        <w:tab/>
        <w:t xml:space="preserve">  1,325,000.00</w:t>
      </w:r>
    </w:p>
    <w:p>
      <w:pPr>
        <w:pStyle w:val="Normal"/>
        <w:rPr/>
      </w:pPr>
      <w:r>
        <w:rPr>
          <w:sz w:val="24"/>
          <w:szCs w:val="24"/>
        </w:rPr>
        <w:tab/>
        <w:t>Personnel &amp; Civil Service</w:t>
        <w:tab/>
        <w:tab/>
        <w:t xml:space="preserve">     205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Safety</w:t>
        <w:tab/>
        <w:tab/>
        <w:tab/>
        <w:tab/>
        <w:t xml:space="preserve">  1,000,5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Works</w:t>
        <w:tab/>
        <w:tab/>
        <w:tab/>
        <w:tab/>
        <w:t xml:space="preserve">  3,555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rban Redevelopment Authority</w:t>
        <w:tab/>
        <w:t xml:space="preserve">  5,79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TOTAL</w:t>
        <w:tab/>
        <w:tab/>
        <w:t>$20,290,000.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hereby amended to rea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6"/>
        <w:gridCol w:w="83"/>
        <w:gridCol w:w="2070"/>
        <w:gridCol w:w="10"/>
        <w:gridCol w:w="80"/>
        <w:gridCol w:w="41"/>
        <w:gridCol w:w="1943"/>
        <w:gridCol w:w="83"/>
        <w:gridCol w:w="21"/>
        <w:gridCol w:w="164"/>
        <w:gridCol w:w="1442"/>
        <w:gridCol w:w="377"/>
        <w:gridCol w:w="204"/>
        <w:gridCol w:w="1846"/>
        <w:gridCol w:w="365"/>
        <w:gridCol w:w="275"/>
      </w:tblGrid>
      <w:tr>
        <w:trPr>
          <w:trHeight w:val="398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2004 CD Budget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  <w:u w:val="single"/>
              </w:rPr>
            </w:r>
          </w:p>
        </w:tc>
        <w:tc>
          <w:tcPr>
            <w:tcW w:w="416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City Council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7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7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dison Behavioral Care, Inc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00000-2610-101100-C2004-G22992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egheny Center Alliance Chur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0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egheny Commons Par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0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egheny Center Carnegie Librar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3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ch Street Senior High Ris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00000-2610-101100-C2004-G22315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oomfield Business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501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oomfield Citizens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6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oomfield Preservation &amp; Heritage Socie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133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achmenders Ministri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3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ghton Heights Meals on Wheels/Lutheran Service Socie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3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ghtwood Civic Grou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14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ghtwood Athletic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2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ookline Meals on Wheel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2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holic Charities, Diocese of Pgh./Neighborhood Based Servi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0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holic Youth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0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er for Victims of Violent Crim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899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er that Car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ral Outreach Resource &amp; Referral Cente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00000-2610-101100-C2004-G223159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ty Source - District 3 Lot Clean U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ristian Legal Society - Western Pa Chap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4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rgy &amp; Churches Unite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4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unity Design Center - Pedal Pittsburg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unity Technical Assistance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Pittsburg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0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llar Energy Fun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455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PW - District 3 Streetpavi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rict 1 Equipm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3003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District 7 Equipment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9827-2004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3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-37,00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District 7 Citizen Observer Proj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3212-2004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8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-8,00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st Allegheny Community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3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st Northside Action Committee Senior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der-Ado, Inc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3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liott West End Athletic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63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6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lsworth Avenue Business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13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len Senior Citizens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3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mily Resour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6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neview Citizenz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40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8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8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iendship Development Associat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50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UX - Downtown FLUX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iendship Preservation Grou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y &amp; Lesbian Community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y &amp; Lesbian Community Center - Pride Festiva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lden Carriage - Van Insuranc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4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eenfield Organiz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6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eater Pittsburgh Food Ban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226714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zelwood Initiative, Inc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3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nger Services Networ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50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Jewish Association on Aging/Council Adult Day Care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73-2004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wish Community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6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wish Family &amp; Children's Center/Career Developm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5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6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wish Family &amp; Children's Center/Food Ban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5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t Harves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5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ntu Repertory Thea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1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mbach Senior Center/ Neighborhood Centers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wrevcille Bloomfield Meals on Wheel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6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Lawrenceville United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9855-2004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45,00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ving at Home Progra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9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ynn Williams High Ris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tress Factor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9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lones Manor High Ris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00000-2610-101100-C2004-G22315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yam's - Mentally Ill Homeless Wome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503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t. Washington Community Development Corp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8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 Side Christian Health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ional Council of Jewish Wome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7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ighborhood Legal Servi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0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view Heights Estates Manor Resident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side Leadership Conferenc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8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342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side Saint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8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S Chamber Celebration in the Par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akland Planning &amp; Development - Center/Craig Pla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4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akland Planning &amp; Developm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79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tory Hi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22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akland Community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4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nala Club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4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CRG (Vacant Property Working Group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226708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Trust for Cultural Resour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4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oples Oaklan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7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ry Hilltop Citizens Inc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2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sad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8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Action Against Rap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65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Aids Task For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87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Mediation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7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Community Services – Hung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9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Community Services – Safe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9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sley High Rise Tenant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5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vidence Connection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7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ding is Fundamental Pittsburgh - District 1 Initiativ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5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verview Mano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5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verview Tower Apartments – Awni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5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ior Friend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4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epherd Wellness Communi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eraden Homework &amp; Computer Center/Boys &amp; Girls Club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2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eptsky Arm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40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Heading7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heraden Community Council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12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out Fund - Hot House 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ing Garden Neighborhood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ing Hill Civic Lea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26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ingview Athletic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. Andrew Lutheran Church/East Carnegie Community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1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eel City Boxi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8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eel Valley Authori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50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eelworkers Tow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des Center - Western Pa (Ultra Violet Loop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8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ree Rivers Yout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e of Hop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6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-Valley Meals on Wheel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9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-Valley Athletic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2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oy Hill Citizens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ed Cerebral Pals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9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 End Elliott Citizens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0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 End Elliott Joint Project/West Pittsburgh Partnershi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21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 End Elliott Joint Project/West Pittsburgh Partnership/Westne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29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ern Pennsylvania Slovak Cultural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9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ern Pennsylvania Conservanc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600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ern Pennsylvania Police Athletic Lea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3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ern Pennsylvania Police Athletic League/Sheriden A.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1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men's Center and Shel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0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ods Run Carnegie Librar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MCA Center Ave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0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YMCA, Hazelwood Outreach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5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B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eration Better Blo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7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D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7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mewood Brushton Unified Spo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74 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tsburgh Youth Gol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7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sedale Block Clu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4508 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vation Ar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7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. James 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8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MCA (of Homewoo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8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omi’s Pl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9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ckle Cell Socie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407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trict #9 Projec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8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ap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174-2004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morrow’s Fu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84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96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96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ty Planning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577,5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577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87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tizen Particip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569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BO'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G2210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sonnel - City Plan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500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615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61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nning &amp;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5613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ban League - Housing Counsel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1630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,5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cant Property Working Grou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6708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Heading5"/>
              <w:rPr/>
            </w:pPr>
            <w:r>
              <w:rPr/>
              <w:t>Engineering &amp; Construction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,18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161,939.00</w:t>
            </w:r>
          </w:p>
        </w:tc>
        <w:tc>
          <w:tcPr>
            <w:tcW w:w="2087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,018,061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abled &amp; Public Sidewal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2006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nn Avenue Reconstru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304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nn Circle Improve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0590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Bates Street/Second Ave. Intersection Impro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600000-2610-301000-C2004-226729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4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-40,00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McArdle Roadway Reconstru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600000-2610-301000-C2004-223303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12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-120,00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Slope Failure Remedi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600000-2610-301000-C2004-223910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15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-1,939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148,061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. Highland Avenue Bri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305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st Ohio Bridge Replac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3059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idge Repai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101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Heading7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all, Step &amp; Fence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2003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. Millvale Ave. Brid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9104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lfield Ligh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04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y Area Improve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4100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ffic Signal Hardware Up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51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jor Signal Upgr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16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D Traffic Signal Head Replac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15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teau/Juanita traffic Sig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29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ddock/Penn Intersection Improve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29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Equipment Leasing Authority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1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1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pital Equipment Acquisi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40000-C2004-2255899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1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1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General Services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ilding Maintenance Program - General Ser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20000-C2004-222700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Mayor's Office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44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44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ter for Victims of Violent Crim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899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eater Pgh. Community Food Ban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899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h. Action Against Rap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965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ed &amp; Seed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145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stern Pa Conservan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600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men's Center &amp; Shel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504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arks &amp; Recreation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,32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,32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CP Recreational &amp; Senior Progra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500000-C2004-221500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ncoln/Larimer Community Service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500000-C2004-226724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I.G. League Youth Sports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500000-C2004-G224117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ersonnel &amp; Civil Service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+161,939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66,939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ighborhood Employment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9000-C2004-220966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Summer Youth Employment Prog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9000-C2004-220632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6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 161,939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221,939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ublic Safety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,000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,000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re Hose, Uniforms &amp; SCBA Pa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200000-C2004-226707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molition of Condemned Build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274300-C2004-221001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5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5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B has 535K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tsburgh Mediation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200000-C2004-226728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ublic Works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,55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,55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chitectural Enginee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510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blic Property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2008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sonnel - Public Wor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568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erational Materia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2009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rk Reconstructional Fields, &amp; Play Areas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4500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reet Resurfac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390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8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85,0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ee Planting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4592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0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l Step Fence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2003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,0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Urban Redevelopment Program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,79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,79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ighborhood Economic Develo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20000-C2004-226728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7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7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ighborhood Housing Initiat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20000-C2004-226729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4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4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sonnel – 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20000-C2004-220001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erty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20000-C2004-2200029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96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 CDBG Budget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,290,000.00</w:t>
            </w:r>
          </w:p>
        </w:tc>
        <w:tc>
          <w:tcPr>
            <w:tcW w:w="2157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,29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1152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firstLine="144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72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1440" w:right="-720" w:hanging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29:00Z</dcterms:created>
  <dc:creator>DCP</dc:creator>
  <dc:description/>
  <dc:language>en-US</dc:language>
  <cp:lastModifiedBy>weilank</cp:lastModifiedBy>
  <cp:lastPrinted>2007-07-19T11:25:00Z</cp:lastPrinted>
  <dcterms:modified xsi:type="dcterms:W3CDTF">2007-07-20T19:29:00Z</dcterms:modified>
  <cp:revision>2</cp:revision>
  <dc:subject/>
  <dc:title>2004 CD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1668001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7/24/07 Legislation</vt:lpwstr>
  </property>
  <property fmtid="{D5CDD505-2E9C-101B-9397-08002B2CF9AE}" pid="6" name="_PreviousAdHocReviewCycleID">
    <vt:r8>-1025985734</vt:r8>
  </property>
  <property fmtid="{D5CDD505-2E9C-101B-9397-08002B2CF9AE}" pid="7" name="_ReviewingToolsShownOnce">
    <vt:lpwstr/>
  </property>
</Properties>
</file>