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77547753"/>
                <w:placeholder>
                  <w:docPart w:val="71548349141949B88619C0C1592AFF70"/>
                </w:placeholder>
                <w:text/>
              </w:sdtPr>
              <w:sdtContent>
                <w:r>
                  <w:rPr/>
                  <w:t>OMB</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34721373"/>
                <w:placeholder>
                  <w:docPart w:val="8B86C972B4624EE38C3DF10F8FAE3BF8"/>
                </w:placeholder>
                <w:text/>
              </w:sdtPr>
              <w:sdtContent>
                <w:r>
                  <w:rPr/>
                  <w:t>Jennifer Olzing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50594789"/>
                <w:placeholder>
                  <w:docPart w:val="A5E5667C9AA14D28A8E1171D2767389E"/>
                </w:placeholder>
                <w:text/>
              </w:sdtPr>
              <w:sdtContent>
                <w:r>
                  <w:rPr/>
                  <w:t>Jennifer Olzinger, Patrick Cornell, David Reed</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r>
      <w:sdt>
        <w:sdtPr>
          <w:id w:val="438820654"/>
          <w:text w:multiLine="1"/>
          <w:placeholder>
            <w:docPart w:val="B96D5C692DDC4FF988D7DD521381D98A"/>
          </w:placeholder>
        </w:sdtPr>
        <w:sdtContent>
          <w:r>
            <w:rPr/>
            <w:t>This contract will provide insurance brokerage services for all policy types. There will be no direct costs associated with this agreement. The term of this agreement shall be for three years, with two one-year options to exten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5656726"/>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86883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534820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1013027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993214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108112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054991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0482670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079776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32"/>
          <w:szCs w:val="32"/>
        </w:rPr>
      </w:pPr>
      <w:r>
        <w:rPr>
          <w:color w:val="000000"/>
          <w:sz w:val="24"/>
          <w:szCs w:val="24"/>
        </w:rPr>
        <w:t>Any policies purchased under the terms of this agreement shall be paid directly to the insurance carriers from the appropriate budget lines</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466016314"/>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30097733"/>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2882398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2783571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665498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08643168"/>
          <w:text w:multiLine="1"/>
          <w:placeholder>
            <w:docPart w:val="2DDD5EDC2095468886CEC5AD45C015B0"/>
          </w:placeholder>
        </w:sdtPr>
        <w:sdtContent>
          <w:r>
            <w:rPr/>
            <w:t>USI Insurance Service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sz w:val="24"/>
        </w:rPr>
        <w:br/>
        <w:br/>
        <w:br/>
        <w:br/>
        <w:br/>
        <w:br/>
        <w:br/>
        <w:br/>
        <w:br/>
        <w:br/>
      </w:r>
      <w:sdt>
        <w:sdtPr>
          <w:id w:val="1794041327"/>
          <w:text w:multiLine="1"/>
          <w:placeholder>
            <w:docPart w:val="B3ACCF8BBF7E4C759545412A3E29C518"/>
          </w:placeholder>
        </w:sdtPr>
        <w:sdtContent>
          <w:r>
            <w:rPr/>
            <w:t>Acrisure, LLCAonFirst National InsuranceGallagherGold River BrokerageHenderson BrothersMcGowan Governmental UnderwritersOVD InsuranceWillis Towers Watson</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rStyle w:val="Style13"/>
          <w:szCs w:val="32"/>
        </w:rPr>
        <w:br/>
      </w:r>
      <w:r>
        <w:rPr>
          <w:sz w:val="24"/>
          <w:szCs w:val="32"/>
        </w:rPr>
        <w:br/>
      </w:r>
      <w:sdt>
        <w:sdtPr>
          <w:id w:val="1470063903"/>
          <w:text w:multiLine="1"/>
          <w:placeholder>
            <w:docPart w:val="46CA25AB867042AA8E7A7B40CCF759F6"/>
          </w:placeholder>
        </w:sdtPr>
        <w:sdtContent>
          <w:r>
            <w:rPr/>
            <w:t>Firm Qualifications, Experience and ReferencesQualifications of Project TeamProject Approach and Plan</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45650986"/>
          <w:text w:multiLine="1"/>
          <w:placeholder>
            <w:docPart w:val="63C0F4AA4B9940DAB9D495B3BD3ED5E3"/>
          </w:placeholder>
        </w:sdtPr>
        <w:sdtContent>
          <w:r>
            <w:rPr/>
            <w:t>Jennifer Olzinger, Linnea Lincoln, David Reed, Sylvia Harris, April O’Neil</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23987778"/>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30835087"/>
          <w:text w:multiLine="1"/>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6663679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4271769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1809520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r>
    </w:p>
    <w:p>
      <w:pPr>
        <w:pStyle w:val="Normal"/>
        <w:jc w:val="center"/>
        <w:rPr>
          <w:b/>
          <w:b/>
          <w:bCs/>
          <w:iCs/>
          <w:sz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A5E5667C9AA14D28A8E1171D2767389E"/>
        <w:category>
          <w:name w:val="General"/>
          <w:gallery w:val="placeholder"/>
        </w:category>
        <w:types>
          <w:type w:val="bbPlcHdr"/>
        </w:types>
        <w:behaviors>
          <w:behavior w:val="content"/>
        </w:behaviors>
        <w:guid w:val="{C4CE667C-17CA-499F-A63D-4DAEA369C8BA}"/>
      </w:docPartPr>
      <w:docPartBody>
        <w:p w:rsidR="00000000" w:rsidRDefault="00A732D6" w:rsidP="00A732D6">
          <w:pPr>
            <w:pStyle w:val="A5E5667C9AA14D28A8E1171D2767389E"/>
          </w:pPr>
          <w:r>
            <w:rPr>
              <w:rStyle w:val="PlaceholderText"/>
              <w:color w:val="808080" w:themeColor="background1" w:themeShade="80"/>
              <w:sz w:val="24"/>
              <w:szCs w:val="24"/>
            </w:rPr>
            <w:t>Who submitted this analys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47C60"/>
    <w:rsid w:val="006E160C"/>
    <w:rsid w:val="00711370"/>
    <w:rsid w:val="007767E5"/>
    <w:rsid w:val="00827F09"/>
    <w:rsid w:val="008315E0"/>
    <w:rsid w:val="008578E3"/>
    <w:rsid w:val="008D6BCE"/>
    <w:rsid w:val="009440F1"/>
    <w:rsid w:val="00A67E49"/>
    <w:rsid w:val="00A732D6"/>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32D6"/>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5E5667C9AA14D28A8E1171D2767389E">
    <w:name w:val="A5E5667C9AA14D28A8E1171D2767389E"/>
    <w:rsid w:val="00A732D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B7554C1D7DA34E86C582A821245EFC" ma:contentTypeVersion="13" ma:contentTypeDescription="Create a new document." ma:contentTypeScope="" ma:versionID="14bd09a1772f37ac3f8e679698401992">
  <xsd:schema xmlns:xsd="http://www.w3.org/2001/XMLSchema" xmlns:xs="http://www.w3.org/2001/XMLSchema" xmlns:p="http://schemas.microsoft.com/office/2006/metadata/properties" xmlns:ns3="402be91a-d169-441a-a1f9-258de84881f7" xmlns:ns4="933274eb-fb95-4a13-808b-8c95992ab811" targetNamespace="http://schemas.microsoft.com/office/2006/metadata/properties" ma:root="true" ma:fieldsID="cfb0c61e886726d6605f105a64dfe212" ns3:_="" ns4:_="">
    <xsd:import namespace="402be91a-d169-441a-a1f9-258de84881f7"/>
    <xsd:import namespace="933274eb-fb95-4a13-808b-8c95992ab81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2be91a-d169-441a-a1f9-258de84881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3274eb-fb95-4a13-808b-8c95992ab81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02be91a-d169-441a-a1f9-258de84881f7"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73F65-F96F-4630-B9AB-F5B024A31F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2be91a-d169-441a-a1f9-258de84881f7"/>
    <ds:schemaRef ds:uri="933274eb-fb95-4a13-808b-8c95992ab8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9C785D-09A3-4E88-B662-79ECDC2F3D34}">
  <ds:schemaRefs>
    <ds:schemaRef ds:uri="http://schemas.microsoft.com/sharepoint/v3/contenttype/forms"/>
  </ds:schemaRefs>
</ds:datastoreItem>
</file>

<file path=customXml/itemProps3.xml><?xml version="1.0" encoding="utf-8"?>
<ds:datastoreItem xmlns:ds="http://schemas.openxmlformats.org/officeDocument/2006/customXml" ds:itemID="{EEEC2915-1103-4D18-BE65-2C791CE869A5}">
  <ds:schemaRefs>
    <ds:schemaRef ds:uri="http://schemas.microsoft.com/office/2006/metadata/properties"/>
    <ds:schemaRef ds:uri="http://schemas.microsoft.com/office/infopath/2007/PartnerControls"/>
    <ds:schemaRef ds:uri="402be91a-d169-441a-a1f9-258de84881f7"/>
  </ds:schemaRefs>
</ds:datastoreItem>
</file>

<file path=customXml/itemProps4.xml><?xml version="1.0" encoding="utf-8"?>
<ds:datastoreItem xmlns:ds="http://schemas.openxmlformats.org/officeDocument/2006/customXml" ds:itemID="{6E63DAC5-51E2-4C1C-9C63-4472FDB92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87</Words>
  <Characters>1749</Characters>
  <CharactersWithSpaces>203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5:00Z</dcterms:created>
  <dc:creator>NEWMANM</dc:creator>
  <dc:description/>
  <dc:language>en-US</dc:language>
  <cp:lastModifiedBy>Olzinger, Jennifer</cp:lastModifiedBy>
  <cp:lastPrinted>2020-01-27T20:30:00Z</cp:lastPrinted>
  <dcterms:modified xsi:type="dcterms:W3CDTF">2025-03-17T15:03:00Z</dcterms:modified>
  <cp:revision>1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B7554C1D7DA34E86C582A821245EFC</vt:lpwstr>
  </property>
</Properties>
</file>